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IntPK-C, </w:t>
      </w:r>
      <w:r>
        <w:rPr>
          <w:rFonts w:cs="Arial"/>
          <w:sz w:val="22"/>
          <w:szCs w:val="22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202/21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– odl. US in </w:t>
      </w:r>
      <w:hyperlink r:id="rId9" w:tgtFrame="_blank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3/22</w:t>
        </w:r>
      </w:hyperlink>
      <w:r>
        <w:rPr>
          <w:rFonts w:cs="Arial"/>
          <w:bCs/>
          <w:sz w:val="22"/>
          <w:szCs w:val="22"/>
          <w:shd w:fill="FFFFFF" w:val="clear"/>
        </w:rPr>
        <w:t>– ZDeb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PODSEKRETAR </w:t>
      </w:r>
      <w:r>
        <w:rPr>
          <w:rFonts w:cs="Arial"/>
          <w:b/>
          <w:sz w:val="22"/>
          <w:szCs w:val="22"/>
        </w:rPr>
        <w:t>pod šifro</w:t>
      </w:r>
      <w:r>
        <w:rPr>
          <w:rFonts w:cs="Arial"/>
          <w:b/>
          <w:caps/>
          <w:sz w:val="22"/>
          <w:szCs w:val="22"/>
        </w:rPr>
        <w:t xml:space="preserve"> 491 </w:t>
      </w:r>
      <w:r>
        <w:rPr>
          <w:rFonts w:cs="Arial"/>
          <w:b/>
          <w:sz w:val="22"/>
          <w:szCs w:val="22"/>
        </w:rPr>
        <w:t>v Sektorju za prost pretok blaga in storitev v Direktoratu za notranji trg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a pomoč pri vodenju strokovnih nalog na delu delovnega področja ministrstva oziroma notranje organizacijske enote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denje in sodelovanje v najzahtevnejših projektnih skupina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tojno oblikovanje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enje, sodelovanje in izvajanje javnih razpis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drugih naj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žurno, zanesljivo in celovito poročanje nadrejenemu o realizaciji dogovorjenih nalog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navanje zadevne zakonodaje iz delovnega področj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cija delovnih nalog na vsebinskem področju prostega pretoka storite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delovanje osebnih podatkov, s katerimi se srečuje pri opravljanju svojih nalog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e naloge po nalogu vodstva.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Prednost pri izbiri bodo imeli kandidati z znanjem in izkušnjami, pridobljenimi na področju delovanja enotnega trga in prostem pretoku storitev ter kandidati z znanjem angleškega jezika na višji ravni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podsekretar opravljal v nazivu podsekretar, z možnostjo napredovanja v naziv sekretar. Z izbranim kandidatom bo sklenjena pogodba o zaposlitvi za nedoločen čas, s polnim delovnim časom in trimesečnim poskusnim del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491 – Podsekretar v SPPBS, v DNT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11/2022 – DM Podsekretar, šifra 491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11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 v roku 120 dni po objavi javnega natečaja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4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>, za informacije o delovnem področju pa na Ado England Kerr, telefon: 01 400 3466, elektronski naslov:</w:t>
      </w:r>
      <w:r>
        <w:rPr/>
        <w:t xml:space="preserve"> </w:t>
      </w:r>
      <w:r>
        <w:rPr>
          <w:rFonts w:cs="Arial"/>
          <w:sz w:val="22"/>
          <w:szCs w:val="22"/>
        </w:rPr>
        <w:t xml:space="preserve">ada.kerr@gov.si.  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brigita.tomsic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0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1-28T10:40:00Z</dcterms:modified>
  <cp:revision>3</cp:revision>
  <dc:subject/>
  <dc:title>Številka:</dc:title>
</cp:coreProperties>
</file>