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6031 – PODSEKRETAR v Uradu Republike Slovenije za intelektualno lastnino, v Sektorju za znamke in mode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41/202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izkus znanja za vodenje in odločanje prekrškovnem postop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vniški državni izpi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za inšpektorj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Urad Republike Slovenije za intelektualno lastnin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58:00Z</dcterms:created>
  <dc:creator>Kristinao</dc:creator>
  <dc:description/>
  <cp:keywords/>
  <dc:language>en-US</dc:language>
  <cp:lastModifiedBy>Brigita Tomšič</cp:lastModifiedBy>
  <cp:lastPrinted>2015-07-02T09:02:00Z</cp:lastPrinted>
  <dcterms:modified xsi:type="dcterms:W3CDTF">2021-09-23T11:58:00Z</dcterms:modified>
  <cp:revision>2</cp:revision>
  <dc:subject/>
  <dc:title>PRIJAVNI OBRAZEC</dc:title>
</cp:coreProperties>
</file>