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ijava za DM 20 – VIŠJI SVETOVALEC v Uradu Republike Slovenije za meroslovje, v Sektorju za fizikalna merjenj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Številka: 1100-48/2021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I OSEBNI PODATK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iim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 rojstv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lni naslo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slov za vročanje pošte, če je drugačen od stalneg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bilni telefon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ektronska pošt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idobljeni naziv dodiplomskega izobraževan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aven izobrazbe (obkroži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visoka strokovna (prejšnja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visoka strokovna (prva bolonjska stopnja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verzitetna (prva bolonjska stop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pecializacija po visokošolski strokovni izobrazbi (prejš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verzitetna (prejš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gistrska (druga bolonjska stop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gisterij znanosti (prejšnj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ktorat znanosti (prejšnj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ktorat znanosti (tretja bolonjska stopnja)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podatek ni obvezen in bo uporabljen le za komunikacijo s kandidatom za potrebe vodenja izbirnega postopk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552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izobraževalne ustanov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ridobljen naz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</w:rPr>
              <w:t>PODROBNE DELOVNE IZKUŠNJE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  <w:t>KRONOLOŠKI OPIS DOSEDANJIH ZAPOSLITEV OZ. OPRAVLJANJE DELA (navedite datum začetka in konca opravljanja dela, začnite s trenutno oz. zadnjo zaposlitvijo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559"/>
        <w:gridCol w:w="1134"/>
        <w:gridCol w:w="1560"/>
        <w:gridCol w:w="2835"/>
      </w:tblGrid>
      <w:tr>
        <w:trPr>
          <w:trHeight w:val="9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htevana stopnja/raven izobraz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</w:t>
              <w:br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od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kupno trajanje zaposlitve (let/mesecev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 pristojnosti</w:t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701"/>
      </w:tblGrid>
      <w:tr>
        <w:trPr>
          <w:trHeight w:val="326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ZPOLNJEVANJE PREDNOSTNIH KRITERIJEV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temeljite, navedite oz. opišite vaše izkušnje, pridobljena znanja oz. sposobnosti v okviru področij, ki so v javnem natečaju navedena kot prednostna</w:t>
            </w:r>
          </w:p>
        </w:tc>
      </w:tr>
      <w:tr>
        <w:trPr>
          <w:trHeight w:val="75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sl-S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znavanje merjenj in področja meroslovja.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     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7375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vanje informatike, programiranja ali avtomatizacije merjenj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     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7375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vanje sistemov vodenja, zagotavljanja kakovosti ali varstva pri delu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     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zniški izpit B kategorije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     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296"/>
        <w:gridCol w:w="1956"/>
        <w:gridCol w:w="1843"/>
        <w:gridCol w:w="2552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LO Z RAČUNALNIKOM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redn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dlično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ord 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cel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rugo (Spis 4, Lotus Notes,..)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)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DRUGO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2119"/>
        <w:gridCol w:w="2552"/>
      </w:tblGrid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OPRAVLJENI IZPITI OZ. USPOSABLJAN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bvezno usposabljanje za imenovanje v naziv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rokovni izpit iz upravnega postopka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)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69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NANJE TUJIH JEZIKOV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Z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novna rave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A1, A2, B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šja rave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gleš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DRUGA ZNANJA, VEŠČINE, SPRETNOSTI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S podpisom izjavljam, d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so vsi navedeni podatki resnični in točni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m državljan Republike Slovenije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da nisem bil pravnomočno obsojen zaradi naklepnega kaznivega dejanja, ki se preganja po uradni dolžnost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 nisem bil obsojen na nepogojno kazen zapora v trajanju več kot šest mesecev, ter, da zoper mene ni vložena pravnomočna obtožnica zaradi naklepnega kaznivega dejanja, ki se preganja po uradni dolžnosti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krati dovoljujem, da za namen tega natečajnega postopka Urad Republike Slovenije za meroslovje pridobi podatke iz uradnih evidenc. </w:t>
        <w:tab/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Kraj in datum: 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Lastnoročni podpis :______________</w:t>
      </w:r>
    </w:p>
    <w:sectPr>
      <w:footerReference w:type="default" r:id="rId2"/>
      <w:type w:val="nextPage"/>
      <w:pgSz w:w="11906" w:h="16838"/>
      <w:pgMar w:left="1304" w:right="1191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5:44:00Z</dcterms:created>
  <dc:creator>Kristinao</dc:creator>
  <dc:description/>
  <cp:keywords/>
  <dc:language>en-US</dc:language>
  <cp:lastModifiedBy>Mateja Lilija</cp:lastModifiedBy>
  <cp:lastPrinted>2015-07-02T09:02:00Z</cp:lastPrinted>
  <dcterms:modified xsi:type="dcterms:W3CDTF">2021-08-25T07:09:00Z</dcterms:modified>
  <cp:revision>8</cp:revision>
  <dc:subject/>
  <dc:title>PRIJAVNI OBRAZEC</dc:title>
</cp:coreProperties>
</file>