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6040 – POSLOVNI SEKRETAR VII/1 v URSI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60/202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, podatek o mobilnem telefonu in e-naslovu bo uporabljen le za komunikacijo s kandidatom za potrebe vodenja izbirnega postopka in obveščanje o izbiri oz. neizbir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ZPOLNJEVANJE PREDNOSTNIH KRITERIJE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temeljite, navedite oz. opišite vaše izkušnje, pridobljena znanja oz. sposobnosti v okviru področij, ki so v javni objavi navedena kot prednost pri izbiri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>Izkušnje pri opravljanju dela na delovnem mestu poslovni sekretar v javnem sektorju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gramski paketi Microsoft 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D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 vsi navedeni podatki resnični in točn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56:00Z</dcterms:created>
  <dc:creator>Kristinao</dc:creator>
  <dc:description/>
  <cp:keywords/>
  <dc:language>en-US</dc:language>
  <cp:lastModifiedBy>Brigita Tomšič</cp:lastModifiedBy>
  <cp:lastPrinted>2015-07-02T09:02:00Z</cp:lastPrinted>
  <dcterms:modified xsi:type="dcterms:W3CDTF">2021-11-23T11:17:00Z</dcterms:modified>
  <cp:revision>4</cp:revision>
  <dc:subject/>
  <dc:title>PRIJAVNI OBRAZEC</dc:title>
</cp:coreProperties>
</file>