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15 – Podsekretar v K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69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*podatek ni obvezen, podatek o številki mobilnega telefona in naslovu elektronske pošte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s področja komuniciranja z različnimi deležniki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na področju povezovanja gospodarstva z inovativnim sektorjem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..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3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2-23T10:16:00Z</dcterms:modified>
  <cp:revision>3</cp:revision>
  <dc:subject/>
  <dc:title>Številka:</dc:title>
</cp:coreProperties>
</file>