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3 </w:t>
      </w:r>
      <w:r>
        <w:rPr>
          <w:rFonts w:cs="Arial"/>
          <w:b/>
          <w:szCs w:val="20"/>
        </w:rPr>
        <w:t>v Uradu Republike Slovenije za intelektualno lastnino,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– Elektrotehnika in energetika; Metalurgija, strojništvo in kovinarstvo; Tehnika, drugo; Fizika; Gradbeništvo; Motorna vozila, ladje in letala oziroma najmanj visokošolsko strokovno izobraževanje (prva bolonjska stopnja)/visokošolska strokovna izobrazba (prva bolonjska stopnja) – Elektrotehnika in energetika; Metalurgija, Strojništvo in kovinarstvo; Tehnika, drugo; Fizika; Gradbeništvo; Motorna vozila, ladje in letala oziroma najmanj visokošolsko univerzitetno izobraževanje (prva bolonjska stopnja)/visokošolska univerzitetna izobrazba (prva bolonjska stopnja) – Elektrotehnika in energetika; Metalurgija, strojništvo in kovinarstvo; Tehnika, drugo; Fizika; Gradbeništvo; Motorna vozila, ladje in leta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33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60/2021 – DM 6033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0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1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denise.senecic@uil-sipo.si" TargetMode="External"/><Relationship Id="rId21" Type="http://schemas.openxmlformats.org/officeDocument/2006/relationships/hyperlink" Target="mailto:brigita.tomsic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11-23T08:38:00Z</dcterms:modified>
  <cp:revision>3</cp:revision>
  <dc:subject/>
  <dc:title>Številka:</dc:title>
</cp:coreProperties>
</file>