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20 – Podsekretar v D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6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kohezijske politike s poudarkom na izkušnjah s pripravo razpisov in skrbništvom pogodb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področja lesarstv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delovanja državne uprave in delokroga ministrstv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1T09:26:00Z</dcterms:modified>
  <cp:revision>3</cp:revision>
  <dc:subject/>
  <dc:title>Številka:</dc:title>
</cp:coreProperties>
</file>