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ijava za DM 914 – Poslovni sekretar VII/1 v DNT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Številka: 1100-68/2021/1</w:t>
      </w:r>
    </w:p>
    <w:p>
      <w:pPr>
        <w:pStyle w:val="Normal"/>
        <w:spacing w:lineRule="auto" w:line="24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podatek ni obvezen, podatek o številki mobilnega telefona in elektronskem naslovu bo uporabljen le za komunikacijo s kandidatom za potrebe vodenja izbirnega postopka, elektronski naslov pa tudi za obveščanje o izbiri oziroma neizbiri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ZPOLNJEVANJE PREDNOSTNIH KRITERIJEV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i objavi navedena kot prednost pri izbiri</w:t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  <w:t>Delovne izkušnje na področju organizacije dogodkov.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pisno poslovno korespondenco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lovne izkušnje s sodelovanjem pri pripravi poročil in drugih strokovnih gradiv ter vodenjem evidenc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38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tus Notes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Drugo (Spis 4, Excel,..)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.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stnoročni podpis :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5:00Z</dcterms:created>
  <dc:creator>Aleksander Vrankar</dc:creator>
  <dc:description/>
  <cp:keywords/>
  <dc:language>en-US</dc:language>
  <cp:lastModifiedBy>Brigita Tomšič</cp:lastModifiedBy>
  <cp:lastPrinted>2017-02-10T07:21:00Z</cp:lastPrinted>
  <dcterms:modified xsi:type="dcterms:W3CDTF">2021-12-21T08:14:00Z</dcterms:modified>
  <cp:revision>5</cp:revision>
  <dc:subject/>
  <dc:title>Številka:</dc:title>
</cp:coreProperties>
</file>