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8 – Sekretar v SSUPO v D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65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naslovu elektronske pošte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s področja črpanja sredstev iz EU skladov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0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12-21T11:14:00Z</dcterms:modified>
  <cp:revision>5</cp:revision>
  <dc:subject/>
  <dc:title>Številka:</dc:title>
</cp:coreProperties>
</file>