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 – Višji svetovalec v DIPT, v SP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7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kušnje v spodbujanju podjetništv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kušnje s črpanjem sredstev EU sklad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2-20T14:18:00Z</dcterms:modified>
  <cp:revision>3</cp:revision>
  <dc:subject/>
  <dc:title>Številka:</dc:title>
</cp:coreProperties>
</file>