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93 – Sekretar v K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3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področja komuniciranja z različnimi deležniki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na področju povezovanja gospodarstva z inovativnim sektorjem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9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2-22T13:22:00Z</dcterms:modified>
  <cp:revision>4</cp:revision>
  <dc:subject/>
  <dc:title>Številka:</dc:title>
</cp:coreProperties>
</file>