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java za DM 853 – Vodja sektorja v SRTMS v DT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pacing w:lineRule="auto" w:line="2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Številka: 1100-64/2021/1</w:t>
      </w:r>
    </w:p>
    <w:p>
      <w:pPr>
        <w:pStyle w:val="Normal"/>
        <w:spacing w:lineRule="auto" w:line="2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I OSEBNI P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ktronska pošt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Arial"/>
          <w:sz w:val="18"/>
          <w:szCs w:val="18"/>
        </w:rPr>
        <w:t>*podatek ni obvezen, podatek o številki mobilnega telefona in naslovu elektronske pošte bo uporabljen le za komunikacijo s kandidatom za potrebe vodenja izbirnega postopka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ROBNE DELOVNE IZKUŠNJE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daj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zaposlitve</w:t>
              <w:br/>
            </w:r>
            <w:r>
              <w:rPr>
                <w:rFonts w:cs="Arial"/>
                <w:szCs w:val="20"/>
                <w:u w:val="single"/>
              </w:rPr>
              <w:t>od</w:t>
            </w:r>
            <w:r>
              <w:rPr>
                <w:rFonts w:cs="Arial"/>
                <w:szCs w:val="20"/>
              </w:rPr>
              <w:t xml:space="preserve">   </w:t>
            </w:r>
            <w:r>
              <w:rPr>
                <w:rFonts w:cs="Arial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  <w:gridCol w:w="2433"/>
      </w:tblGrid>
      <w:tr>
        <w:trPr>
          <w:trHeight w:val="32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ZPOLNJEVANJE PREDNOSTNIH KRITERIJEV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temeljite, navedite oz. opišite vaše izkušnje, pridobljena znanja oz. sposobnosti v okviru področij, ki so v javnem natečaju navedena kot prednostna</w:t>
            </w:r>
          </w:p>
        </w:tc>
      </w:tr>
      <w:tr>
        <w:trPr>
          <w:trHeight w:val="889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napToGrid w:val="false"/>
              <w:spacing w:lineRule="auto" w:line="240"/>
              <w:ind w:left="360" w:hanging="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odstvene delovne izkušnje na področju turistične dejavnosti.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2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ord 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go (Spis 4, Lotus Notes,..)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vezno usposabljanje za imenovanje v naziv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o vsi navedeni podatki resnični in točni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m državljan Republike Slovenije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krati dovoljujem, da za namen tega natečajnega postopka Ministrstvo za gospodarski razvoj in tehnologijo pridobi podatke iz uradnih evidenc. </w:t>
        <w:tab/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tnoročni podpis :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;Franklin Gothic Medium Cond" w:hAnsi="Republika;Franklin Gothic Medium Cond" w:cs="Republika;Franklin Gothic Medium Con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;Franklin Gothic Medium Cond" w:ascii="Republika;Franklin Gothic Medium Cond" w:hAnsi="Republika;Franklin Gothic Medium Cond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</w:rPr>
    </w:pPr>
    <w:r>
      <w:rPr>
        <w:rFonts w:cs="Republika;Franklin Gothic Medium Cond" w:ascii="Republika;Franklin Gothic Medium Cond" w:hAnsi="Republika;Franklin Gothic Medium Cond"/>
        <w:b/>
        <w:caps/>
      </w:rPr>
      <w:t>Ministrstvo za gospodarski razvoj in tehnologij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</w:rPr>
    </w:pPr>
    <w:r>
      <w:rPr>
        <w:rFonts w:cs="Republika;Franklin Gothic Medium Cond" w:ascii="Republika;Franklin Gothic Medium Cond" w:hAnsi="Republika;Franklin Gothic Medium Cond"/>
        <w:b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35:00Z</dcterms:created>
  <dc:creator>Aleksander Vrankar</dc:creator>
  <dc:description/>
  <cp:keywords/>
  <dc:language>en-US</dc:language>
  <cp:lastModifiedBy>Brigita Tomšič</cp:lastModifiedBy>
  <cp:lastPrinted>2017-02-10T07:21:00Z</cp:lastPrinted>
  <dcterms:modified xsi:type="dcterms:W3CDTF">2021-12-22T15:01:00Z</dcterms:modified>
  <cp:revision>4</cp:revision>
  <dc:subject/>
  <dc:title>Številka:</dc:title>
</cp:coreProperties>
</file>