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35 – Višji svetovalec v DRR, v SSPZED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53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. Podatek o številki mobilnega telefona in o e-naslovu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objavi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Znanja na področju Evropske kohezijske politike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izbir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5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1-10-19T11:03:00Z</dcterms:modified>
  <cp:revision>4</cp:revision>
  <dc:subject/>
  <dc:title>Številka:</dc:title>
</cp:coreProperties>
</file>