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36 – Podsekretar v Kabinetu ministr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9/202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 in bo uporabljen le za komunikacijo s kandidatom za potrebe vodenja izbirnega 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Izkušnje s področja sodelovanja med in v okviru institucij državne uprav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Izkušnje s področja priprave zahtevnih gradiv, poročil, analiz, zakonodaj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color w:val="00000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Izkušnje in znanja s področij internacionalizacije, podjetništva, tehnološkega razvoja, notranjega trga, regionalnega razvoja in lesarstv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Cs w:val="20"/>
              </w:rPr>
              <w:t>DA       NE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0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1-01-28T17:40:00Z</dcterms:modified>
  <cp:revision>6</cp:revision>
  <dc:subject/>
  <dc:title>Številka:</dc:title>
</cp:coreProperties>
</file>