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52 – podsekretar v Direktoratu za turizem, v SSUP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8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na področju vodenja javnih razpiso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s področja izvajanja skrbništev pogodb o sofinanciranju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izpolnjujem druge pogoje za zasedbo delovnega mest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javnega natečaja Ministrstvo za gospodarski razvoj in tehnologijo pridobi zgornje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8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02-15T12:51:00Z</dcterms:modified>
  <cp:revision>7</cp:revision>
  <dc:subject/>
  <dc:title>Številka:</dc:title>
</cp:coreProperties>
</file>