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852 </w:t>
      </w:r>
      <w:r>
        <w:rPr>
          <w:rFonts w:cs="Arial"/>
          <w:b/>
          <w:szCs w:val="20"/>
        </w:rPr>
        <w:t>v Direktoratu za turizem, v Sektorju za spodbujanje ugodnega poslovnega okolja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 s tri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neposredna pomoč pri vodenju strokovnih nalog na delu delovnega področja ministrstva oziroma notranje organizacijske enot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samostojno oblikovanje sistemskih rešitev in drugih naj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skrbništvo pogodb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vodenje projektnih skupi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vodenje, sodelovanje in izvajanje javnih razpis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vodenje in sodelovanje v najzahtevnejših projektnih skupina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sodelovanje pri pripravi in oblikovanju strateških dokumentov s področja turiz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ažurno, zanesljivo in celovito informiranje in poročanje nadrejenemu o realizaciji dogovorjenih nalo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poznavanje zadevne zakonodaje iz delovnega področ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</w:rPr>
        <w:t>obdelovanje osebnih podatkov, s katerimi se srečuje pri opravljanju svojih na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druge naloge po nalogu vodstva.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znanji in delovnimi izkušnjami na področju vodenja javnih razpisov ter izkušnjami s področja izvajanja skrbništev pogodb o sofinanciranju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trimesečnim poskusnim del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852 – Podsekretar v DT, SSUPO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8/2021 – DM Podsekretar, šifra 852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po objav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 dodatne informacije o izvedbi javnega natečaja se lahko obrnete na Brigito Tomšič, telefon: 01 400 3515, elektronski naslov: </w:t>
      </w:r>
      <w:hyperlink r:id="rId1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 xml:space="preserve">, za informacije o delovnem področju pa na Mirjano Kužnik, telefon: 01/400 3521, elektronski naslov: </w:t>
      </w:r>
      <w:hyperlink r:id="rId13">
        <w:r>
          <w:rPr>
            <w:rStyle w:val="InternetLink"/>
            <w:rFonts w:cs="Arial"/>
            <w:szCs w:val="20"/>
          </w:rPr>
          <w:t>mirjana.kuznik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yperlink" Target="mailto:mirjana.kuznik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4:00Z</dcterms:created>
  <dc:creator>Aleksander Vrankar</dc:creator>
  <dc:description/>
  <cp:keywords/>
  <dc:language>en-US</dc:language>
  <cp:lastModifiedBy>Brigita Tomšič</cp:lastModifiedBy>
  <cp:lastPrinted>2021-02-15T13:58:00Z</cp:lastPrinted>
  <dcterms:modified xsi:type="dcterms:W3CDTF">2021-02-15T13:04:00Z</dcterms:modified>
  <cp:revision>3</cp:revision>
  <dc:subject/>
  <dc:title>Številka:</dc:title>
</cp:coreProperties>
</file>