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6039 – Podsekretar v Direktoratu za regionalni razvoj, v Sektorju za načrtovanje regionalnega razvoja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Številka: 1100-49/2021/1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podatek ni obvezen in bo uporabljen le za komunikacijo s kandidatom za potrebe vodenja izbirnega postopka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emeljite, navedite oz. opišite vaše izkušnje, pridobljena znanja oz. sposobnosti v okviru področij, ki so v javnem natečaju navedena kot prednostna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  <w:t>Znanje in izkušnje s področja regionalnega razvoja.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567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  <w:t>Znanje in izkušnje s področja Evropske kohezijske politike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567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567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567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567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567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567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567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567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567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ednostni kriterij glede višje ravni znanja angleškega jezika označite pri rubriki »Znanje tujih jezikov« in ga izkažite z verodostojnim potrdilom.</w:t>
            </w:r>
            <w:r>
              <w:rPr>
                <w:rFonts w:cs="Arial"/>
                <w:bCs/>
                <w:iCs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right="-19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ind w:right="-19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ind w:right="-19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ind w:right="-19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ind w:right="-19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ind w:right="-19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,..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okovni izpit iz upravnega postop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 imam sklenjeno delovno razmerje za nedoločen čas </w:t>
      </w:r>
      <w:r>
        <w:rPr>
          <w:rFonts w:cs="Arial"/>
          <w:bCs/>
          <w:sz w:val="22"/>
          <w:szCs w:val="22"/>
        </w:rPr>
        <w:t xml:space="preserve">v državni upravi, pravosodnih organih, drugih državnih organih in upravah lokalnih skupnosti, ki so po sporazumu z Vlado RS pristopili k »Dogovoru o vključitvi v interni trg dela«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da sem imenovan v uradniški naziv_________________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natečajnega postopka Ministrstvo za gospodarski razvoj in tehnologijo pridobi podatke iz centralne kadrovske evidence, kadrovske evidence organa, kjer sem zaposlen in/oz.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32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1-09-15T12:56:00Z</dcterms:modified>
  <cp:revision>5</cp:revision>
  <dc:subject/>
  <dc:title>Številka:</dc:title>
</cp:coreProperties>
</file>