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ijava za DM 6024 – PODSEKRETAR v Uradu Republike Slovenije za intelektualno lastnino, v Sektorju za pravo intelektualne lastnin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evilka: 1100-11/202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I OSEBNI PODATKI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im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rojstv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lni naslo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slov za vročanje pošte, če je drugačen od stalneg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bilni telefon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ktronska pošta*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idobljeni naziv dodiplomskega izobraževanj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aven izobrazbe (obkroži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ejš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visoka strokovna (prva bolonjska stopnja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v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cializacija po visokošolski strokovni izobrazbi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iverzitetna (prejš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rska (druga bolonjska stopnj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sterij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prejšnji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ktorat znanosti (tretja bolonjska stopnja)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podatek ni obvezen in bo uporabljen le za komunikacijo s kandidatom za potrebe vodenja izbirnega postopk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2552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DROBNA NAVEDBA PRIDOBLJENE IZOBRAZB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Prosimo, da izpolnite podatke o vseh ravneh izobrazbe, ki ste jih do sedaj pridobili in zaključili</w:t>
            </w:r>
          </w:p>
        </w:tc>
      </w:tr>
      <w:tr>
        <w:trPr>
          <w:trHeight w:val="51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izobraževalne ustanov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idobljen naz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 zaključka</w:t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</w:rPr>
              <w:t>PODROBNE DELOVNE IZKUŠNJE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i/>
          <w:i/>
          <w:sz w:val="16"/>
          <w:szCs w:val="16"/>
          <w:u w:val="single"/>
        </w:rPr>
      </w:pPr>
      <w:r>
        <w:rPr>
          <w:rFonts w:cs="Verdana" w:ascii="Verdana" w:hAnsi="Verdana"/>
          <w:i/>
          <w:sz w:val="16"/>
          <w:szCs w:val="16"/>
          <w:u w:val="single"/>
        </w:rPr>
        <w:t>KRONOLOŠKI OPIS DOSEDANJIH ZAPOSLITEV OZ. OPRAVLJANJE DELA (navedite datum začetka in konca opravljanja dela, začnite s trenutno oz. zadnjo zaposlitvijo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559"/>
        <w:gridCol w:w="1134"/>
        <w:gridCol w:w="1560"/>
        <w:gridCol w:w="2835"/>
      </w:tblGrid>
      <w:tr>
        <w:trPr>
          <w:trHeight w:val="9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dajal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iv delovnega me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ahtevana stopnja/raven izobraz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janje zaposlitve</w:t>
              <w:br/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od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kupno trajanje zaposlitve (let/mesecev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ljučne nalo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 pristojnosti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"/>
        <w:gridCol w:w="1956"/>
        <w:gridCol w:w="1843"/>
        <w:gridCol w:w="2552"/>
      </w:tblGrid>
      <w:tr>
        <w:trPr/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LO Z RAČUNALNIKOM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označi z x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snov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redn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dlično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ord 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el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rugo (Spis 4, Lotus Notes,..)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DRUGO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19"/>
        <w:gridCol w:w="2552"/>
      </w:tblGrid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OPRAVLJENI IZPITI OZ. USPOSABLJ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bvezno usposabljanje za imenovanje v naziv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iz upravnega postopk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izkus znanja za vodenje in odločanje prekrškovnem postop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avniški državni izpit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rokovni izpit za inšpektorja</w:t>
            </w:r>
          </w:p>
        </w:tc>
        <w:tc>
          <w:tcPr>
            <w:tcW w:w="2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487"/>
        <w:gridCol w:w="2693"/>
        <w:gridCol w:w="2694"/>
      </w:tblGrid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NANJE TUJIH JEZIKOV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novn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1, A2, B1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šja rav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B2, C1, C2)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le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ancos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emški jezik</w:t>
            </w:r>
          </w:p>
        </w:tc>
        <w:tc>
          <w:tcPr>
            <w:tcW w:w="2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o potrebi preglednico razširite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DRUGA ZNANJA, VEŠČINE, SPRETNOSTI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S podpisom 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so vsi navedeni podatki resnični in točni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m državljan Republike Slovenije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da nisem bil pravnomočno obsojen zaradi naklepnega kaznivega dejanja, ki se preganja po uradni dolžnos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nisem bil obsojen na nepogojno kazen zapora v trajanju več kot šest mesecev, ter, da zoper mene ni vložena pravnomočna obtožnica zaradi naklepnega kaznivega dejanja, ki se preganja po uradni dolžnost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Hkrati dovoljujem, da za namen tega natečajnega postopka Urad Republike Slovenije za intelektualno lastnino pridobi podatke iz uradnih evidenc. </w:t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Kraj in datum: 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Lastnoročni podpis :______________</w:t>
      </w:r>
    </w:p>
    <w:sectPr>
      <w:footerReference w:type="default" r:id="rId2"/>
      <w:type w:val="nextPage"/>
      <w:pgSz w:w="11906" w:h="16838"/>
      <w:pgMar w:left="1304" w:right="1191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31:00Z</dcterms:created>
  <dc:creator>Kristinao</dc:creator>
  <dc:description/>
  <cp:keywords/>
  <dc:language>en-US</dc:language>
  <cp:lastModifiedBy>Mateja Lilija</cp:lastModifiedBy>
  <cp:lastPrinted>2015-07-02T09:02:00Z</cp:lastPrinted>
  <dcterms:modified xsi:type="dcterms:W3CDTF">2021-02-09T12:12:00Z</dcterms:modified>
  <cp:revision>13</cp:revision>
  <dc:subject/>
  <dc:title>PRIJAVNI OBRAZEC</dc:title>
</cp:coreProperties>
</file>