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anje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najzahtevnejš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 sofinancer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francoskega in nemškega jezika, o obvladanju programskih paketov Microsoft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27 - Podsekretar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0/2021 – DM 127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7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1-02-11T13:07:00Z</dcterms:modified>
  <cp:revision>3</cp:revision>
  <dc:subject/>
  <dc:title>Številka:</dc:title>
</cp:coreProperties>
</file>