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700 – Dokumentalist VII/2 v SSZI v G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5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elektronski pošti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i objavi navedena kot prednost pri izbiri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cs="Arial"/>
                <w:bCs/>
                <w:iCs/>
                <w:szCs w:val="20"/>
              </w:rPr>
              <w:t>Izkušnje pri urejanju dokumentarnega gradiva v tekoči in stalni zbirki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8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us Not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Excel,..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 w:val="22"/>
          <w:szCs w:val="22"/>
        </w:rPr>
        <w:t>da podajam soglasje k varnostnemu preverjanju za dostop do nacionalnih podatkov stopnje tajno, do tajnih podatkov EU stopnje tajno in do tajnih podatkov zveze NATO stopnje tajno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7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1-11T13:12:00Z</dcterms:modified>
  <cp:revision>7</cp:revision>
  <dc:subject/>
  <dc:title>Številka:</dc:title>
</cp:coreProperties>
</file>