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78 – Višji svetovalec v Službi za razvojna sredstva v Oddelku za koordinacijo in finančno planiranje – Področje koordinacij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4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elektronski pošti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I PRI IZBIRI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internem natečaju navedena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cs="Arial"/>
                <w:bCs/>
                <w:iCs/>
                <w:szCs w:val="20"/>
              </w:rPr>
              <w:t>Izkušnje s področja povratnih sredstev in shem državnih pomoči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imam sklenjeno delovno razmerje za nedoločen čas </w:t>
      </w:r>
      <w:r>
        <w:rPr>
          <w:rFonts w:cs="Arial"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a sem imenovan v uradniški naziv_________________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centralne kadrovske evidence, kadrovske evidence organa, kjer sem zaposlen in/oz.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8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1-12T06:45:00Z</dcterms:modified>
  <cp:revision>6</cp:revision>
  <dc:subject/>
  <dc:title>Številka:</dc:title>
</cp:coreProperties>
</file>