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500 – Svetovalec v DNT, v Sektorju za prost pretok blaga in storitev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50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5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09-09T07:41:00Z</dcterms:modified>
  <cp:revision>4</cp:revision>
  <dc:subject/>
  <dc:title>Številka:</dc:title>
</cp:coreProperties>
</file>