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48 – Vodja sektorja v Direktoratu za turizem, v Sektorju za spodbujanje ugodnega poslovnega okolj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7/202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na področju vodenja javnih razpisov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kušnje s področja izvajanja skrbništev pogodb o sofinanciranju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nostni kriterij glede višje ravni znanja angleškega jezika označite pri rubriki »Znanje tujih jezikov« in ga izkažite z verodostojnim potrdilom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8:00Z</dcterms:created>
  <dc:creator>Aleksander Vrankar</dc:creator>
  <dc:description/>
  <cp:keywords/>
  <dc:language>en-US</dc:language>
  <cp:lastModifiedBy>Jolanda Rožič</cp:lastModifiedBy>
  <cp:lastPrinted>2017-02-10T07:21:00Z</cp:lastPrinted>
  <dcterms:modified xsi:type="dcterms:W3CDTF">2021-04-09T05:47:00Z</dcterms:modified>
  <cp:revision>25</cp:revision>
  <dc:subject/>
  <dc:title>Številka:</dc:title>
</cp:coreProperties>
</file>