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 in 203/20 - ZIUPOPDVE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odja sektorja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848 </w:t>
      </w:r>
      <w:r>
        <w:rPr>
          <w:rFonts w:cs="Arial"/>
          <w:b/>
          <w:szCs w:val="20"/>
        </w:rPr>
        <w:t>v Direktoratu za turizem, v Sektorju za spodbujanje ugodnega poslovnega okolja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za nedoločen čas, s polnim delovnim časom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 oziroma magistrsko izobraževanje po visokošolski strokovni izobrazbi (prejšnje)/magisterij po visokošolski strokovni izobrazbi (prejš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vodenje sektor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načrtovanje, organiziranje, usmerjanje in nadzorovanje opravljenega dela v sektor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neposredna pomoč pri vodenju strokovnih nalog na delu delovnega področja ministrst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 xml:space="preserve">samostojno oblikovanje ključnih sistemskih rešitev in drugih najzahtevnejših gradiv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vodenje projektnih skupin za najzahtevnejše in ključne projekt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ažurno, zanesljivo in celovito informiranje in poročanje nadrejenemu o realizaciji dogovorjen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poznavanje zadevne zakonodaje iz delovnega področ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opravljanje nalog povezanih z izvajanjem kohezijske politik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priprava in sodelovanje pri pripravi navodil za izvajanje postopkov v okviru direktorata in za končne upravičen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druge naloge po nalogu vodstv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Prednost pri izbiri bodo imeli kandidati z znanji in delovnimi izkušnjami na področju vodenja javnih razpisov ter izkušnjami s področja izvajanja skrbništev pogodb o sofinanciranju. Prednost pri izbiri bodo imeli tudi kandidati z znanjem višje ravni angleškega jezik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odja sektorja opravljal v nazivu Sekretar. Z izbranim kandidatom bo sklenjena pogodba o zaposlitvi za nedoločen čas, s polnim delovnim časom, s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trimesečnim poskusnim del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848 – Vodja sektorja v DT, SSUPO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27/2021 – DM Vodja sektorja, šifra 848,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0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po objavi. Obvestilo o končanem javnem natečaju bo objavljeno na osrednjem spletnem mestu državne uprave (</w:t>
      </w:r>
      <w:hyperlink r:id="rId11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Za dodatne informacije o izvedbi javnega natečaja se lahko obrnete na Jolando Rožič, telefon: 01 400 3109, elektronski naslov: </w:t>
      </w:r>
      <w:hyperlink r:id="rId12">
        <w:r>
          <w:rPr>
            <w:rStyle w:val="InternetLink"/>
            <w:rFonts w:cs="Arial"/>
            <w:szCs w:val="22"/>
          </w:rPr>
          <w:t>jolanda.rozic@gov.si</w:t>
        </w:r>
      </w:hyperlink>
      <w:r>
        <w:rPr>
          <w:rFonts w:cs="Arial"/>
          <w:szCs w:val="22"/>
          <w:u w:val="single"/>
        </w:rPr>
        <w:t>;</w:t>
      </w:r>
      <w:r>
        <w:rPr>
          <w:rFonts w:cs="Arial"/>
          <w:szCs w:val="20"/>
        </w:rPr>
        <w:t xml:space="preserve"> za informacije o delovnem področju pa na Ksenijo Flegar, telefon: 01 400 3292, elektronski naslov: </w:t>
      </w:r>
      <w:hyperlink r:id="rId13">
        <w:r>
          <w:rPr>
            <w:rStyle w:val="InternetLink"/>
            <w:rFonts w:cs="Arial"/>
            <w:szCs w:val="20"/>
          </w:rPr>
          <w:t>ksenija.flegar@gov.si</w:t>
        </w:r>
      </w:hyperlink>
      <w:r>
        <w:rPr>
          <w:rFonts w:cs="Arial"/>
          <w:szCs w:val="20"/>
          <w:u w:val="single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418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6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6"/>
        <w:szCs w:val="16"/>
      </w:rPr>
    </w:pPr>
    <w:r>
      <w:rPr>
        <w:rFonts w:cs="Arial"/>
        <w:b/>
        <w:caps/>
        <w:sz w:val="16"/>
        <w:szCs w:val="16"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s://www.europass.si/kaj-je-europass/zivljenjepis/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jolanda.rozic@gov.si" TargetMode="External"/><Relationship Id="rId13" Type="http://schemas.openxmlformats.org/officeDocument/2006/relationships/hyperlink" Target="mailto:ksenija.flegar@gov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8:00Z</dcterms:created>
  <dc:creator>Aleksander Vrankar</dc:creator>
  <dc:description/>
  <cp:keywords/>
  <dc:language>en-US</dc:language>
  <cp:lastModifiedBy>Jolanda Rožič</cp:lastModifiedBy>
  <cp:lastPrinted>2018-07-09T10:55:00Z</cp:lastPrinted>
  <dcterms:modified xsi:type="dcterms:W3CDTF">2021-04-09T05:52:00Z</dcterms:modified>
  <cp:revision>6</cp:revision>
  <dc:subject/>
  <dc:title>Številka:</dc:title>
</cp:coreProperties>
</file>