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61 – Sekretar v Direktoratu za notranji trg, v SGPPP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4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na področju prava gospodarskih družb in intelektualne lastnin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nostni kriterij glede višje ravni znanja angleškega jezika označite pri rubriki »Znanje tujih jezikov« in ga izkažite z verodostojnim potrdilom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01-28T11:17:00Z</dcterms:modified>
  <cp:revision>5</cp:revision>
  <dc:subject/>
  <dc:title>Številka:</dc:title>
</cp:coreProperties>
</file>