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60 – Višji svetovalec v Direktoratu za notranji trg, v SVPK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a in delovne izkušnje na področju varstva potrošnikov in konkurenc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1-29T06:12:00Z</dcterms:modified>
  <cp:revision>5</cp:revision>
  <dc:subject/>
  <dc:title>Številka:</dc:title>
</cp:coreProperties>
</file>