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08 – Višji svetovalec v Direktoratu za notranji trg, v ST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na področju mednarodnega prav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bilateralnih naložbenih sporazum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naložbenih sporov med vlagateljem in državo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s področja reforme naložbene politike v okviru trgovinske politike EU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1-28T10:52:00Z</dcterms:modified>
  <cp:revision>7</cp:revision>
  <dc:subject/>
  <dc:title>Številka:</dc:title>
</cp:coreProperties>
</file>