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109 – Višji svetovalec v DNT, v EPC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59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mobilnem telefonu in e-naslovu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Izkušnje na področju komuniciranja (nastopanje v medijih, urejanje spletnih strani in priprava zahtevnejših besedil za javnost)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5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11-29T08:53:00Z</dcterms:modified>
  <cp:revision>3</cp:revision>
  <dc:subject/>
  <dc:title>Številka:</dc:title>
</cp:coreProperties>
</file>