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Prijava za DM 6036 – VIŠJI SVETOVALEC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 Uradu Republike Slovenije za intelektualno lastnino,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 Sektorju za promocijo in mednarodno sodelovanj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Številka: 1100-18/2020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podatek ni obvezen in bo uporabljen le za komunikacijo s kandidatom za potrebe vodenja izbirnega postopk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96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ord 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el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ugo (Spis 4, Lotus Notes,..)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okovni izpit iz upravnega postopka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os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m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 podpisom izjavljam,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(ka) Republike Slovenije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da nisem bil(a) pravnomočno obsojen(a)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da nisem bil(a) obsojen(a)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postopka javne objave prostega delovnega mesta Urad Republike Slovenije za intelektualno lastnino pridobi podatke iz uradnih evidenc. </w:t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footerReference w:type="default" r:id="rId2"/>
      <w:type w:val="nextPage"/>
      <w:pgSz w:w="11906" w:h="16838"/>
      <w:pgMar w:left="1304" w:right="1191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06:00Z</dcterms:created>
  <dc:creator>Kristinao</dc:creator>
  <dc:description/>
  <cp:keywords/>
  <dc:language>en-US</dc:language>
  <cp:lastModifiedBy>Mateja Lilija</cp:lastModifiedBy>
  <cp:lastPrinted>2015-07-02T09:02:00Z</cp:lastPrinted>
  <dcterms:modified xsi:type="dcterms:W3CDTF">2020-06-03T10:39:00Z</dcterms:modified>
  <cp:revision>5</cp:revision>
  <dc:subject/>
  <dc:title>PRIJAVNI OBRAZEC</dc:title>
</cp:coreProperties>
</file>