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151 – VIŠJI REFEREN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Uradu Republike Slovenije za intelektualno lastnino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splošne zade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9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ni(a) ___________________________ izjavljam, 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am sklenjeno delovno razmerje za nedoločen čas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9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mam pridobljen uradniški naziv ________________________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polnjujem druge pogoje za zasedbo delovnega mest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amen tega postopka dovoljujem Ministrstvu za gospodarski razvoj in tehnologijo pridobitev podatkov iz 1., 2. in 3. točke iz centralne kadrovske evidence oziroma iz kadrovske evidence organa, v katerem opravljam delo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Kristinao</dc:creator>
  <dc:description/>
  <cp:keywords/>
  <dc:language>en-US</dc:language>
  <cp:lastModifiedBy>Mateja Lilija</cp:lastModifiedBy>
  <cp:lastPrinted>2020-06-03T13:13:00Z</cp:lastPrinted>
  <dcterms:modified xsi:type="dcterms:W3CDTF">2020-06-03T11:13:00Z</dcterms:modified>
  <cp:revision>7</cp:revision>
  <dc:subject/>
  <dc:title>PRIJAVNI OBRAZEC</dc:title>
</cp:coreProperties>
</file>