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19 – Svetovalec za PSEU 2021,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7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4:00Z</dcterms:created>
  <dc:creator>Kristinao</dc:creator>
  <dc:description/>
  <dc:language>en-US</dc:language>
  <cp:lastModifiedBy>Ksenija Stanovnik</cp:lastModifiedBy>
  <cp:lastPrinted>2020-05-18T11:53:00Z</cp:lastPrinted>
  <dcterms:modified xsi:type="dcterms:W3CDTF">2020-05-18T09:54:00Z</dcterms:modified>
  <cp:revision>2</cp:revision>
  <dc:subject/>
  <dc:title>PRIJAVNI OBRAZEC</dc:title>
</cp:coreProperties>
</file>