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17 – Podsekretar za PSEU 2021, v Direktoratu za notranji trg, v Sektorju za trgovinsko poli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5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0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5-18T09:50:00Z</dcterms:modified>
  <cp:revision>2</cp:revision>
  <dc:subject/>
  <dc:title>PRIJAVNI OBRAZEC</dc:title>
</cp:coreProperties>
</file>