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14) </w:t>
      </w:r>
      <w:r>
        <w:rPr>
          <w:rFonts w:cs="Arial"/>
          <w:b/>
          <w:szCs w:val="20"/>
        </w:rPr>
        <w:t>v Direktoratu za notranji trg, v Sektorju za trgovinsko politik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lang w:eastAsia="sl-SI"/>
        </w:rPr>
        <w:t>ASISTENT SVETOVALCA ZA EFTA IN GSP TER ZA BLAGO Z DVOJNO RABO</w:t>
      </w:r>
      <w:r>
        <w:rPr>
          <w:rFonts w:cs="Arial"/>
          <w:szCs w:val="20"/>
          <w:lang w:eastAsia="sl-SI"/>
        </w:rPr>
        <w:t xml:space="preserve"> </w:t>
      </w:r>
      <w:r>
        <w:rPr>
          <w:rFonts w:cs="Arial"/>
          <w:b/>
          <w:szCs w:val="20"/>
          <w:lang w:eastAsia="sl-SI"/>
        </w:rPr>
        <w:t>v zunanji službi Ministrstva za zunanje zadeve</w:t>
      </w:r>
      <w:r>
        <w:rPr>
          <w:rFonts w:cs="Arial"/>
          <w:szCs w:val="20"/>
          <w:lang w:eastAsia="sl-SI"/>
        </w:rPr>
        <w:t xml:space="preserve"> (v nadaljevanju: MZZ), </w:t>
      </w:r>
      <w:r>
        <w:rPr>
          <w:rFonts w:cs="Arial"/>
          <w:b/>
          <w:szCs w:val="20"/>
          <w:lang w:eastAsia="sl-SI"/>
        </w:rPr>
        <w:t>v Stalnem predstavništvu Republike Slovenije pri Evropski uniji v Bruslju</w:t>
      </w:r>
      <w:r>
        <w:rPr>
          <w:rFonts w:cs="Arial"/>
          <w:szCs w:val="20"/>
          <w:lang w:eastAsia="sl-SI"/>
        </w:rPr>
        <w:t xml:space="preserve"> (v nadaljevanju: SPBR)</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right="-19" w:hanging="284"/>
        <w:jc w:val="both"/>
        <w:rPr/>
      </w:pPr>
      <w:r>
        <w:rPr>
          <w:rFonts w:cs="Arial"/>
          <w:szCs w:val="20"/>
        </w:rPr>
        <w:t>najmanj 4 leta delovnih izkušenj;</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znanje uradn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426" w:leader="none"/>
        </w:tabs>
        <w:spacing w:lineRule="auto" w:line="240"/>
        <w:ind w:left="426"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francoskega jezika na osnovn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 xml:space="preserve">Delovne naloge na delovnem mestu </w:t>
      </w:r>
      <w:r>
        <w:rPr>
          <w:rFonts w:cs="Arial"/>
          <w:szCs w:val="20"/>
          <w:lang w:eastAsia="sl-SI"/>
        </w:rPr>
        <w:t>v zunanji službi v SPBR</w:t>
      </w:r>
      <w:r>
        <w:rPr>
          <w:rFonts w:cs="Arial"/>
          <w:szCs w:val="20"/>
        </w:rPr>
        <w:t xml:space="preserv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nalog s področja zunanjih zadev in s področja odnosov Republike Slovenije z EU ter s področij, ki se navezujejo na zunanje zadeve in mednarodne odnos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blikovanje gradiv in predlogov ukrepov s področja zunanjih zadev, EU in mednarodnih odnosov;</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omoč pri pripravah, organiziranju, usklajevanju, izvedbi in vodenju delovnih teles Sveta EU ter druge naloge v okviru priprav in izvedbe predsedovanja Republike Slovenije Svetu EU;</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domeščanje vodje delovne skupine ali predstavnika v delovnem telesu Sveta EU ali drugih neformalnih delovnih skupin;</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odelovanje v projektnih skupinah;</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strokovnih podlag, osnutkov in predlogov rešitev ter analiz;</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poročil z zasedanj delovnih skupin in delovnih tele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drugih nalog podobne stopnje zahtevnosti po navodilu vod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opravljanje nalog, povezanih z delom na delovnem mestu Asistent svetovalca za EFTA in GSP ter za blago z dvojno rab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domeščanje uslužbencev v predstavništv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in trimesečnim poskusnim del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color w:val="FF0000"/>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Višji svetovalec III.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lang w:eastAsia="sl-SI"/>
        </w:rPr>
        <w:t>ASISTENT SVETOVALCA ZA EFTA IN GSP TER ZA BLAGO Z DVOJNO RABO</w:t>
      </w:r>
      <w:r>
        <w:rPr>
          <w:rFonts w:cs="Arial"/>
          <w:szCs w:val="20"/>
          <w:lang w:eastAsia="sl-SI"/>
        </w:rPr>
        <w:t xml:space="preserve"> v zunanji službi MZZ, v SPBR. Predviden datum napotitve je 1. 7. 2020 oziroma kasneje.</w:t>
      </w:r>
      <w:r>
        <w:rPr>
          <w:rFonts w:cs="Arial"/>
          <w:szCs w:val="20"/>
        </w:rPr>
        <w:t xml:space="preserve"> Delo bo izbrani kandidat opravljal na sedežu </w:t>
      </w:r>
      <w:r>
        <w:rPr>
          <w:rFonts w:cs="Arial"/>
          <w:szCs w:val="20"/>
          <w:lang w:eastAsia="sl-SI"/>
        </w:rPr>
        <w:t>SPBR, na naslovu Rue de Commerce 44, Bruselj, Belgija, oziroma v drugih uradnih prostorih, kjer predstavništvo opravlja svoje nalog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14 – Višji svetovalec za PSEU 2021 v </w:t>
      </w:r>
      <w:r>
        <w:rPr>
          <w:rFonts w:cs="Arial"/>
          <w:szCs w:val="20"/>
        </w:rPr>
        <w:t>DNT, v Sektorju za trgovinsko politiko</w:t>
      </w:r>
      <w:r>
        <w:rPr>
          <w:rFonts w:cs="Arial"/>
          <w:szCs w:val="20"/>
          <w:lang w:eastAsia="sl-SI"/>
        </w:rPr>
        <w:t xml:space="preserve">«, ki jo pošlje v zaprti ovojnici z označbo: </w:t>
      </w:r>
      <w:r>
        <w:rPr>
          <w:rFonts w:cs="Arial"/>
          <w:b/>
          <w:bCs/>
          <w:szCs w:val="20"/>
          <w:lang w:eastAsia="sl-SI"/>
        </w:rPr>
        <w:t>»za javno objavo št. 1100-11/2020, za DM 3014 – Višji svetovalec za PSEU 2021 v DNT, v Sektorju za trgovinsko politiko«</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Tatjana Košir, telefon: 01 400 3526, elektronski naslov: </w:t>
      </w:r>
      <w:hyperlink r:id="rId16">
        <w:r>
          <w:rPr>
            <w:rStyle w:val="InternetLink"/>
            <w:rFonts w:cs="Arial"/>
            <w:szCs w:val="20"/>
          </w:rPr>
          <w:t>tatjana.kosir@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V besedilu objave uporabljeni izrazi, zapisani v moški slovnični obliki, so uporabljeni kot nevtralni za ženske in moške.</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tjana.kosir@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9:00Z</dcterms:created>
  <dc:creator>Aleksander Vrankar</dc:creator>
  <dc:description/>
  <cp:keywords/>
  <dc:language>en-US</dc:language>
  <cp:lastModifiedBy>Ksenija Stanovnik</cp:lastModifiedBy>
  <cp:lastPrinted>2017-11-24T12:01:00Z</cp:lastPrinted>
  <dcterms:modified xsi:type="dcterms:W3CDTF">2020-05-20T08:24:00Z</dcterms:modified>
  <cp:revision>6</cp:revision>
  <dc:subject/>
  <dc:title>Številka:</dc:title>
</cp:coreProperties>
</file>