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805 – Voznik funkcionarja IV v Kabinetu minist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Številka: 1100-7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srednješolskega oz. poklicn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rednješolska izobrazba oz. poklicna izobrazba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ednje tehniško izobražev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rednje strokovno izobraževanj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ednje splošno izobražev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ednje poklicno izobraževanje/srednja poklicna izobraz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ovne izkušnje na III. stopnji/ravni izobrazbe v javnem sektorju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ZNIŠKI IZPI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ozniški izpit B kategorije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dpisom izjavljam, da so vsi navedeni podatki resnični in toč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8:00Z</dcterms:created>
  <dc:creator>Kristinao</dc:creator>
  <dc:description/>
  <cp:keywords/>
  <dc:language>en-US</dc:language>
  <cp:lastModifiedBy>Saša Kozlevčar</cp:lastModifiedBy>
  <cp:lastPrinted>2020-03-13T10:37:00Z</cp:lastPrinted>
  <dcterms:modified xsi:type="dcterms:W3CDTF">2020-03-13T09:37:00Z</dcterms:modified>
  <cp:revision>8</cp:revision>
  <dc:subject/>
  <dc:title>PRIJAVNI OBRAZEC</dc:title>
</cp:coreProperties>
</file>