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103 – SVETOVALEC v Uradu Republike Slovenije za meroslovje, v Sektorju za kakovost meroslovnih procesov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32/202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upna delovna dob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ovne izkušnje na VI/1. stopnji/ravni izobrazbe v javnem sektorju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navanje področja upravnega poslovanja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vanje poslovne administracije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402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gospodarski razvoj in tehnologijo, Urad Republike Slovenije za meroslovje,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12:00Z</dcterms:created>
  <dc:creator>Kristinao</dc:creator>
  <dc:description/>
  <cp:keywords/>
  <dc:language>en-US</dc:language>
  <cp:lastModifiedBy>Mateja Lilija</cp:lastModifiedBy>
  <cp:lastPrinted>2015-07-02T09:02:00Z</cp:lastPrinted>
  <dcterms:modified xsi:type="dcterms:W3CDTF">2020-09-25T12:15:00Z</dcterms:modified>
  <cp:revision>4</cp:revision>
  <dc:subject/>
  <dc:title>PRIJAVNI OBRAZEC</dc:title>
</cp:coreProperties>
</file>