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9 </w:t>
      </w:r>
      <w:r>
        <w:rPr>
          <w:rFonts w:cs="Arial"/>
          <w:b/>
          <w:szCs w:val="20"/>
        </w:rPr>
        <w:t xml:space="preserve">v Uradu Republike Slovenije za intelektualno lastnino, Sektorju za promocijo in mednarodno sodelovanje,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>adni list RS, št. 24/06 - uradno prečiščeno besedilo, 105/06 - ZUS-1, 126/07, 65/08, 8/10 in 82/13),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zahtevnejših nalog po navodilu nadrejeneg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, o osnovni ravni znanja francoskega in nemškega jezika in o znanju računalniških programov s področja de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pod šifro 6039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5/2019 – DM Višji svetovalec v URSIL, šifra 6039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Petra Boškin, telefon: 01 620 3161 (HC: 01 620 3100), elektronski naslov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petra.boskin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petra.boskin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8:00Z</dcterms:created>
  <dc:creator>Aleksander Vrankar</dc:creator>
  <dc:description/>
  <dc:language>en-US</dc:language>
  <cp:lastModifiedBy>Mateja Lilija</cp:lastModifiedBy>
  <cp:lastPrinted>2019-09-13T08:04:00Z</cp:lastPrinted>
  <dcterms:modified xsi:type="dcterms:W3CDTF">2019-09-16T06:08:00Z</dcterms:modified>
  <cp:revision>3</cp:revision>
  <dc:subject/>
  <dc:title>Številka:</dc:title>
</cp:coreProperties>
</file>