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tretjega odstavka 70. člena Zakona o javnih uslužbencih (Uradni list RS, št. 63/07-uradno prečiščeno besedilo, 65/08, 69/08-ZTFI-A, 69/08-ZZavar-E, 74/09 Odl.US: U-I-136/07-13 in 40/12-ZUJF) in prvega odstavka 25. člena Zakona o delovnih razmerjih (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3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6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 in </w:t>
      </w:r>
      <w:hyperlink r:id="rId8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prosto uradnišk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36 </w:t>
      </w:r>
      <w:r>
        <w:rPr>
          <w:rFonts w:cs="Arial"/>
          <w:b/>
          <w:szCs w:val="20"/>
        </w:rPr>
        <w:t xml:space="preserve">v Uradu Republike Slovenije za intelektualno lastnino, Sektorju za promocijo in mednarodno sodelovanje,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WIPO, EUIPO), za določen čas, s polnim delovnim časom, za nadomeščanje javne uslužbenke, ki je začasno premeščena, vendar najdlje do 31. 5. 2021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/>
        <w:t xml:space="preserve">Uradni list RS, št. 24/06 - uradno prečiščeno besedilo, 105/06 - ZUS-1, 126/07, 65/08, 8/10 in 82/13), opraviti najkasneje v treh mesecih od sklenitve delovnega razmerja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 po navodilu nadrejeneg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9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, o osnovni ravni znanja francoskega in nemškega jezika in o znanju računalniških programov s področja del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Izbranemu kandidatu bodo na delovnem mestu Višji svetovalec pod šifro 6036 določene pravice in dolžnosti glede na uradniški naziv višji svetovalec III, brez imenovanja v naziv. Z izbranim kandidatom bo sklenjena pogodba o zaposlitvi </w:t>
      </w:r>
      <w:r>
        <w:rPr>
          <w:iCs/>
          <w:szCs w:val="20"/>
        </w:rPr>
        <w:t xml:space="preserve">za določen čas, s polnim delovnim časom, za nadomeščanje javne uslužbenke, ki je začasno premeščena, vendar najdlje do 31. 5. 2021, s šestmesečnim poskusnim delom. </w:t>
      </w:r>
      <w:r>
        <w:rPr>
          <w:rFonts w:cs="Arial"/>
          <w:szCs w:val="20"/>
        </w:rPr>
        <w:t>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28/2019 – DM Višji svetovalec v URSIL, šifra 6036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1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eizbrani kandidati bodo o neizbiri pisno obveščeni. Če kandidat v prijavi navede elektronski naslov, se šteje, da ga je podal za namen obveščanja o izbiri oziroma neizbiri. V primeru, da kandidat prijavo poda v elektronski obliki, se kandidata obvešča na e-naslov, s katerega je bila poslana prijava, v kolikor za namen obveščanja izrecno ne navede drugega e-naslova. Obvestilo o končanem izbirnem postopku bo objavljeno na osrednjem spletnem mestu državne uprave (</w:t>
      </w:r>
      <w:hyperlink r:id="rId12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Denise Senečič, telefon: 01 620 3135 (HC: 01 620 3100), elektronski naslov: </w:t>
      </w:r>
      <w:hyperlink r:id="rId13">
        <w:r>
          <w:rPr>
            <w:rStyle w:val="InternetLink"/>
            <w:rFonts w:cs="Arial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 objave pa daje Mateja Lilija, telefon: 01 400 3284, elektronski naslov: </w:t>
      </w:r>
      <w:hyperlink r:id="rId14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s://www.europass.si/kaj-je-europass/zivljenjepis/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mailto:gp.mgrt@gov.si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denise.senecic@uil-sipo.si" TargetMode="External"/><Relationship Id="rId14" Type="http://schemas.openxmlformats.org/officeDocument/2006/relationships/hyperlink" Target="mailto:mateja.lilija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Aleksander Vrankar</dc:creator>
  <dc:description/>
  <dc:language>en-US</dc:language>
  <cp:lastModifiedBy>Mateja Lilija</cp:lastModifiedBy>
  <cp:lastPrinted>2019-09-13T08:04:00Z</cp:lastPrinted>
  <dcterms:modified xsi:type="dcterms:W3CDTF">2019-09-27T06:45:00Z</dcterms:modified>
  <cp:revision>3</cp:revision>
  <dc:subject/>
  <dc:title>Številka:</dc:title>
</cp:coreProperties>
</file>