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0"/>
        </w:rPr>
      </w:pPr>
      <w:r>
        <w:rPr>
          <w:szCs w:val="20"/>
        </w:rPr>
        <w:t xml:space="preserve">Številka: </w:t>
        <w:tab/>
        <w:t xml:space="preserve"> 1100-19/2019/13</w:t>
      </w:r>
    </w:p>
    <w:p>
      <w:pPr>
        <w:pStyle w:val="Normal"/>
        <w:tabs>
          <w:tab w:val="clear" w:pos="720"/>
          <w:tab w:val="left" w:pos="851" w:leader="none"/>
        </w:tabs>
        <w:rPr>
          <w:szCs w:val="20"/>
        </w:rPr>
      </w:pPr>
      <w:r>
        <w:rPr>
          <w:szCs w:val="20"/>
        </w:rPr>
        <w:t>Datum:</w:t>
        <w:tab/>
        <w:t xml:space="preserve"> 22. 11. 201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440" w:hanging="14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deva:</w:t>
        <w:tab/>
        <w:t xml:space="preserve">Obvestilo o neuspešno zaključeni javni objavi prostega delovnega mesta višji svetovalec, pod šifro 3005, v Direktoratu za notranji trg, v Sektorju za trgovinsko politiko, za določen čas – za čas trajanja projekta Predsedovanje Republike Slovenije Svetu Evropske unije 2021, do 31. 3. 2022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jc w:val="both"/>
        <w:rPr>
          <w:rFonts w:cs="Arial"/>
          <w:szCs w:val="20"/>
          <w:lang w:eastAsia="ar-SA"/>
        </w:rPr>
      </w:pPr>
      <w:r>
        <w:rPr>
          <w:szCs w:val="20"/>
        </w:rPr>
        <w:t xml:space="preserve">Obveščamo vas, da je bil postopek javne objave za zasedbo prostega delovnega mesta </w:t>
      </w:r>
      <w:r>
        <w:rPr>
          <w:bCs/>
          <w:szCs w:val="20"/>
        </w:rPr>
        <w:t xml:space="preserve">višji svetovalec, pod šifro 3005, v Direktoratu za notranji trg, v Sektorju za trgovinsko politiko, za določen čas – za čas trajanja projekta Predsedovanje Republike Slovenije Svetu Evropske unije 2021, do 31. 3. 2022, ki je bilo dne 26. 6. 2019 objavljeno na spletni </w:t>
      </w:r>
      <w:r>
        <w:rPr>
          <w:rFonts w:cs="Arial"/>
          <w:szCs w:val="20"/>
          <w:lang w:eastAsia="ar-SA"/>
        </w:rPr>
        <w:t>strani Ministrstva za javno upravo in na Zavodu Republike Slovenije za zaposlovanje pod registrsko številko NM70350, zaključen brez izbire.</w:t>
      </w:r>
    </w:p>
    <w:p>
      <w:pPr>
        <w:pStyle w:val="Normal"/>
        <w:suppressAutoHyphens w:val="true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Dodatne informacije dobite v Kadrovski službi Ministrstva za gospodarski razvoj in tehnologijo (Ksenija Stanovnik, telefon 01 400 3206).</w:t>
      </w:r>
    </w:p>
    <w:p>
      <w:pPr>
        <w:pStyle w:val="Normal"/>
        <w:suppressAutoHyphens w:val="true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>Žarko Bogunovič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>generalni sekretar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Kotnikova 5, 1000 Ljubljana</w:t>
      <w:tab/>
      <w:t>T: 01 400 33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grt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3">
      <w:r>
        <w:rPr>
          <w:rStyle w:val="InternetLink"/>
          <w:rFonts w:cs="Arial"/>
          <w:sz w:val="16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5:00Z</dcterms:created>
  <dc:creator>Aleksander Vrankar</dc:creator>
  <dc:description/>
  <cp:keywords/>
  <dc:language>en-US</dc:language>
  <cp:lastModifiedBy>Ksenija Stanovnik</cp:lastModifiedBy>
  <cp:lastPrinted>2018-11-06T12:41:00Z</cp:lastPrinted>
  <dcterms:modified xsi:type="dcterms:W3CDTF">2019-11-21T14:52:00Z</dcterms:modified>
  <cp:revision>4</cp:revision>
  <dc:subject/>
  <dc:title>Številka:</dc:title>
</cp:coreProperties>
</file>