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elovno mesto diplomat v zunanji službi v SPB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PODA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takt (mobilni telefon, e-naslov)*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adniški naziv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  <w:gridCol w:w="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OBR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simo, da izpolnite podatke o vseh ravneh izobrazbe, ki ste jih do sedaj pridobili in zaključi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 potrebi razširite preglednic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zbe</w:t>
            </w:r>
          </w:p>
        </w:tc>
        <w:tc>
          <w:tcPr>
            <w:tcW w:w="705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ja</w:t>
            </w:r>
          </w:p>
        </w:tc>
        <w:tc>
          <w:tcPr>
            <w:tcW w:w="70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pridobitve</w:t>
            </w:r>
          </w:p>
        </w:tc>
        <w:tc>
          <w:tcPr>
            <w:tcW w:w="705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zbe</w:t>
            </w:r>
          </w:p>
        </w:tc>
        <w:tc>
          <w:tcPr>
            <w:tcW w:w="705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ja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um pridobitve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zbe</w:t>
            </w:r>
          </w:p>
        </w:tc>
        <w:tc>
          <w:tcPr>
            <w:tcW w:w="705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ja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pridobitve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6"/>
        <w:gridCol w:w="735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JI JEZIKI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osnovna raven: A1, A2, B1/višja raven: B2, C1, C2 – lestvica Sveta Evrope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bc-naklo.si/uploads/media/LanguageSelfAssessmentGrid.ht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po potrebi razširite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zik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nja znanja in način pridobitv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VNE OZIROMA STROKOVNE IZKUŠN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 potrebi razširite preglednic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(od – do)</w:t>
            </w:r>
          </w:p>
        </w:tc>
        <w:tc>
          <w:tcPr>
            <w:tcW w:w="705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dajalec/organ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(od – do)</w:t>
            </w:r>
          </w:p>
        </w:tc>
        <w:tc>
          <w:tcPr>
            <w:tcW w:w="705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dajalec/organ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(od – do)</w:t>
            </w:r>
          </w:p>
        </w:tc>
        <w:tc>
          <w:tcPr>
            <w:tcW w:w="705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lodajalec/organ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705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REBITNA DRUGA ZNANJA, SPOSOBNOSTI IN VEŠČ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 potrebi razširite preglednico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JAVA O RESNIČNOSTI PODATKOV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 izjavljam, da podatki iz te prijave ustrezajo resničnosti po mojem najboljšem vedenju ter na ustrezen način opisujejo moje dosedanje delo in strokovne izkušnje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_______________</w:t>
        <w:tab/>
        <w:tab/>
        <w:tab/>
        <w:tab/>
        <w:tab/>
        <w:t>Podpis: 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-naklo.si/uploads/media/LanguageSelfAssessmentGrid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0:00Z</dcterms:created>
  <dc:creator>Kristinao</dc:creator>
  <dc:description/>
  <dc:language>en-US</dc:language>
  <cp:lastModifiedBy>Ksenija Stanovnik</cp:lastModifiedBy>
  <cp:lastPrinted>2019-11-22T15:28:00Z</cp:lastPrinted>
  <dcterms:modified xsi:type="dcterms:W3CDTF">2019-11-22T14:30:00Z</dcterms:modified>
  <cp:revision>2</cp:revision>
  <dc:subject/>
  <dc:title>PRIJAVNI OBRAZEC</dc:title>
</cp:coreProperties>
</file>