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ijava za DM 3000 – Višji svetovalec za PSEU 2021, v Direktoratu za internacionalizacijo, podjetništvo in tehnologijo, v Sektorju za podjetništvo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Številka: 1100-34/2019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I OSEBNI PODATKI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m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iimek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um rojstv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alni naslov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aslov za vročanje pošte, če je drugačen od stalneg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bilni telefon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lektronska pošta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idobljeni naziv dodiplomskega izobraževanj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raven izobrazbe (obkroži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visoka strokovna (prejšnja)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visoka strokovna (prva bolonjska stopnja)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iverzitetna (prva bolonjska stopnja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pecializacija po visokošolski strokovni izobrazbi (prejšnja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iverzitetna (prejšnja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gistrska (druga bolonjska stopnja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gisterij znanosti (prejšnji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ktorat znanosti (prejšnji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ktorat znanosti (tretja bolonjska stopnja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kupna delovna doba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podatek ni obvezen in bo uporabljen le za komunikacijo s kandidatom za potrebe vodenja izbirnega postopk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552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PODROBNA NAVEDBA PRIDOBLJENE IZOBRAZBE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Prosimo, da izpolnite podatke o vseh ravneh izobrazbe, ki ste jih do sedaj pridobili in zaključili</w:t>
            </w:r>
          </w:p>
        </w:tc>
      </w:tr>
      <w:tr>
        <w:trPr>
          <w:trHeight w:val="5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izobraževalne ustanov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ridobljen nazi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um zaključka</w:t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</w:rPr>
              <w:t>PODROBNE DELOVNE IZKUŠNJE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i/>
          <w:i/>
          <w:sz w:val="16"/>
          <w:szCs w:val="16"/>
          <w:u w:val="single"/>
        </w:rPr>
      </w:pPr>
      <w:r>
        <w:rPr>
          <w:rFonts w:cs="Verdana" w:ascii="Verdana" w:hAnsi="Verdana"/>
          <w:i/>
          <w:u w:val="single"/>
        </w:rPr>
        <w:t xml:space="preserve">KRONOLOŠKI OPIS DOSEDANJIH ZAPOSLITEV OZ. OPRAVLJANJE DELA </w:t>
      </w:r>
      <w:r>
        <w:rPr>
          <w:rFonts w:cs="Verdana" w:ascii="Verdana" w:hAnsi="Verdana"/>
          <w:i/>
          <w:sz w:val="16"/>
          <w:szCs w:val="16"/>
          <w:u w:val="single"/>
        </w:rPr>
        <w:t>(navedite datum začetka in konca opravljanja dela, začnite s trenutno oz. zadnjo zaposlitvijo)</w:t>
      </w:r>
    </w:p>
    <w:p>
      <w:pPr>
        <w:pStyle w:val="Normal"/>
        <w:spacing w:lineRule="auto" w:line="240" w:before="0" w:after="0"/>
        <w:rPr>
          <w:rFonts w:ascii="Verdana" w:hAnsi="Verdana" w:cs="Verdana"/>
          <w:i/>
          <w:i/>
          <w:sz w:val="16"/>
          <w:szCs w:val="16"/>
          <w:u w:val="single"/>
        </w:rPr>
      </w:pPr>
      <w:r>
        <w:rPr>
          <w:rFonts w:cs="Verdana" w:ascii="Verdana" w:hAnsi="Verdana"/>
          <w:i/>
          <w:sz w:val="16"/>
          <w:szCs w:val="16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559"/>
        <w:gridCol w:w="1134"/>
        <w:gridCol w:w="1560"/>
        <w:gridCol w:w="2835"/>
      </w:tblGrid>
      <w:tr>
        <w:trPr>
          <w:trHeight w:val="9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delodajal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delovnega me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zahtevana stopnja/raven izobraz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ajanje zaposlitve</w:t>
              <w:br/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od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kupno trajanje zaposlitve (let/mesecev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ljučne nalo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 pristojnosti</w:t>
            </w:r>
          </w:p>
        </w:tc>
      </w:tr>
      <w:tr>
        <w:trPr>
          <w:trHeight w:val="5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 potrebi preglednico razširite)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9"/>
        <w:gridCol w:w="296"/>
        <w:gridCol w:w="1956"/>
        <w:gridCol w:w="1843"/>
        <w:gridCol w:w="2552"/>
      </w:tblGrid>
      <w:tr>
        <w:trPr/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LO Z RAČUNALNIKOM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označi z x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rednj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dlično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Word 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xcel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rugo (Spis 4, Lotus Notes,..)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spacing w:lineRule="auto" w:line="240" w:before="0" w:after="0"/>
        <w:rPr/>
      </w:pPr>
      <w:r>
        <w:rPr/>
        <w:t>DRUGO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1269"/>
        <w:gridCol w:w="3402"/>
      </w:tblGrid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OPRAVLJENI IZPITI OZ. USPOSABLJANJ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tum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 potrebi preglednico razširite)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2693"/>
        <w:gridCol w:w="269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ZNANJE TUJIH JEZIKOV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EZ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snovna rave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A1, A2, B1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išja rave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B2, C1, C2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GLEŠKI JEZIK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RANCOSKI JEZIK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DRUGA ZNANJA, VEŠČINE, SPRETNOSTI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S podpisom izjavljam, da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so vsi navedeni podatki resnični in točni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em državljan/ka Republike Slovenije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da nisem bil/a pravnomočno obsojen/a zaradi naklepnega kaznivega dejanja, ki se preganja po uradni dolžnosti in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da nisem bil/a obsojen/a na nepogojno kazen zapora v trajanju več kot šest mesecev, ter, da zoper mene ni vložena pravnomočna obtožnica zaradi naklepnega kaznivega dejanja, ki se preganja po uradni dolžnosti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krati dovoljujem, da za namen tega natečajnega postopka Ministrstvo za gospodarski razvoj in tehnologijo pridobi podatke iz uradnih evidenc. </w:t>
        <w:tab/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</w:t>
        <w:tab/>
        <w:t>NE</w:t>
        <w:tab/>
        <w:t>(obkroži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Kraj in datum: _______________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Lastnoročni podpis :______________</w:t>
      </w:r>
    </w:p>
    <w:sectPr>
      <w:footerReference w:type="default" r:id="rId2"/>
      <w:type w:val="nextPage"/>
      <w:pgSz w:w="11906" w:h="16838"/>
      <w:pgMar w:left="1304" w:right="1191" w:gutter="0" w:header="0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CVLanguageExplanation">
    <w:name w:val="_ECV_LanguageExplanation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Arial" w:hAnsi="Arial" w:eastAsia="SimSun;宋体" w:cs="Mangal"/>
      <w:color w:val="0E4194"/>
      <w:spacing w:val="-6"/>
      <w:kern w:val="2"/>
      <w:sz w:val="15"/>
      <w:szCs w:val="24"/>
      <w:lang w:val="en-GB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4:04:00Z</dcterms:created>
  <dc:creator>Kristinao</dc:creator>
  <dc:description/>
  <cp:keywords/>
  <dc:language>en-US</dc:language>
  <cp:lastModifiedBy>Ksenija Stanovnik</cp:lastModifiedBy>
  <cp:lastPrinted>2015-07-02T09:02:00Z</cp:lastPrinted>
  <dcterms:modified xsi:type="dcterms:W3CDTF">2019-11-07T12:33:00Z</dcterms:modified>
  <cp:revision>3</cp:revision>
  <dc:subject/>
  <dc:title>PRIJAVNI OBRAZEC</dc:title>
</cp:coreProperties>
</file>