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b/>
          <w:b/>
          <w:color w:val="5B9BD5" w:themeColor="accent1"/>
        </w:rPr>
      </w:pPr>
      <w:r>
        <w:rPr>
          <w:b/>
          <w:color w:val="5B9BD5" w:themeColor="accent1"/>
        </w:rPr>
        <w:t>PODELITEV STATUSA PRAVNIM OSEBAM, KI DELUJEJO V JAVNEM INTERESU NA PODROČJU SPODBUJANJA RAZVOJA TURIZMA (PO ZSRT-1 in ZNORG)</w:t>
      </w:r>
    </w:p>
    <w:p>
      <w:pPr>
        <w:pStyle w:val="ListParagraph"/>
        <w:spacing w:lineRule="auto" w:line="25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1"/>
        </w:numPr>
        <w:spacing w:lineRule="auto" w:line="254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  <w:t>Status pravne osebe</w:t>
      </w:r>
      <w:r>
        <w:rPr/>
        <w:t xml:space="preserve">, </w:t>
      </w:r>
      <w:r>
        <w:rPr>
          <w:b/>
          <w:color w:val="FF0000"/>
        </w:rPr>
        <w:t>ki delujejo v javnem interesu na področju spodbujanja razvoja turizma (izdane odločbE po ZSRT oz. po ZSRT-1)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VLAGATEL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Veljavnost statusa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Zavod Kongresno turistični ura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o 19. 4. 202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Turistično združenje Portorož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o 15. 6. 202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ruštvo za razvoj podeželja La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o 2. 3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. 202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Zavod za gostinstvo in turizem na Planoti so.p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nedoločen čas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Turistična zveza Slovenij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nedoločen čas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Pomurska turistična zveza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28. 5. 202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Turistično društvo Kočevj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29. 1 .202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Turistično društvo Postojn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25. 6. 202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Turistična zveza Nova Gori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25. 8. 2021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Turistično društvo Vojni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28. 7. 2022</w:t>
            </w:r>
          </w:p>
        </w:tc>
      </w:tr>
    </w:tbl>
    <w:p>
      <w:pPr>
        <w:pStyle w:val="ListParagraph"/>
        <w:spacing w:before="0" w:after="160"/>
        <w:contextualSpacing/>
        <w:rPr>
          <w:b/>
          <w:b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1ecb"/>
    <w:rPr>
      <w:strike w:val="false"/>
      <w:dstrike w:val="false"/>
      <w:color w:val="ED6D05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f71ecb"/>
    <w:rPr>
      <w:b/>
      <w:bCs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487a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30cd"/>
    <w:pPr>
      <w:spacing w:before="0" w:after="160"/>
      <w:ind w:left="720" w:hanging="0"/>
      <w:contextualSpacing/>
    </w:pPr>
    <w:rPr/>
  </w:style>
  <w:style w:type="paragraph" w:styleId="Odstavek1" w:customStyle="1">
    <w:name w:val="odstavek1"/>
    <w:basedOn w:val="Normal"/>
    <w:qFormat/>
    <w:rsid w:val="00e23d6c"/>
    <w:pPr>
      <w:spacing w:lineRule="auto" w:line="240" w:before="240" w:after="0"/>
      <w:ind w:firstLine="1021"/>
      <w:jc w:val="both"/>
    </w:pPr>
    <w:rPr>
      <w:rFonts w:ascii="Arial" w:hAnsi="Arial" w:eastAsia="Times New Roman" w:cs="Arial"/>
      <w:lang w:eastAsia="sl-S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487a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e330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  <Company>MG-S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3:00Z</dcterms:created>
  <dc:creator>Maša Sevnšek</dc:creator>
  <dc:description/>
  <dc:language>en-US</dc:language>
  <cp:lastModifiedBy>Maša Sevnšek</cp:lastModifiedBy>
  <cp:lastPrinted>2020-02-13T12:25:00Z</cp:lastPrinted>
  <dcterms:modified xsi:type="dcterms:W3CDTF">2020-02-13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