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va izvoznik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ČILO O OPRAVLJENEM IZVOZU BLAGA Z DVOJNO RABO NA PODLAGI GLOBALNEGA IZVOZNEGA DOVOLJENJ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 xml:space="preserve">Četrti odstavek 7. člena </w:t>
      </w:r>
      <w:r>
        <w:rPr>
          <w:rFonts w:cs="Arial" w:ascii="Arial" w:hAnsi="Arial"/>
          <w:color w:val="000000"/>
          <w:spacing w:val="-2"/>
          <w:sz w:val="16"/>
          <w:szCs w:val="16"/>
        </w:rPr>
        <w:t>Uredbe o načinu izdaje dovoljenj in potrdil ter vlogi Komisije za nadzor izvoza blaga z dvojno rab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6"/>
        <w:gridCol w:w="1458"/>
        <w:gridCol w:w="1457"/>
        <w:gridCol w:w="1457"/>
        <w:gridCol w:w="1458"/>
        <w:gridCol w:w="1457"/>
        <w:gridCol w:w="1458"/>
      </w:tblGrid>
      <w:tr>
        <w:trPr>
          <w:trHeight w:val="567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Št. globalnega izvoznega dovoljenja: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izdaj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izvo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a blaga z dvojno rabo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iz Priloge I Uredbe 428/2009/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blaga z dvojno rab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 z enoto me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ednost v E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jem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žava prejema (oznak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čni uporab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žava končnega uporabnika (oznak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. MNR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                                                                 Žig                                                     __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</w:rPr>
        <w:t xml:space="preserve">(kraj in datum)                                                                                                                                            (ime in priimek ter podpis odgovorne osebe  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1:00Z</dcterms:created>
  <dc:creator>Carmen Kovač</dc:creator>
  <dc:description/>
  <dc:language>en-US</dc:language>
  <cp:lastModifiedBy>Carmen Kovač</cp:lastModifiedBy>
  <dcterms:modified xsi:type="dcterms:W3CDTF">2012-06-27T07:41:00Z</dcterms:modified>
  <cp:revision>2</cp:revision>
  <dc:subject/>
  <dc:title/>
</cp:coreProperties>
</file>