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Cs w:val="20"/>
        </w:rPr>
      </w:pPr>
      <w:r>
        <w:rPr>
          <w:rFonts w:cs="Arial" w:ascii="Arial" w:hAnsi="Arial"/>
          <w:b/>
          <w:szCs w:val="20"/>
        </w:rPr>
        <w:t>Pomembnejše sodelovanje Slovenije pri drugih aktivnostih Organizacije Združenih narodov za industrijski razvoj</w:t>
      </w:r>
    </w:p>
    <w:p>
      <w:pPr>
        <w:pStyle w:val="Normal"/>
        <w:spacing w:lineRule="auto" w:line="288" w:before="0" w:after="0"/>
        <w:jc w:val="both"/>
        <w:rPr>
          <w:rFonts w:ascii="Arial" w:hAnsi="Arial" w:cs="Arial"/>
          <w:b/>
          <w:b/>
          <w:szCs w:val="20"/>
        </w:rPr>
      </w:pPr>
      <w:r>
        <w:rPr>
          <w:rFonts w:cs="Arial" w:ascii="Arial" w:hAnsi="Arial"/>
          <w:b/>
          <w:szCs w:val="20"/>
        </w:rPr>
      </w:r>
    </w:p>
    <w:p>
      <w:pPr>
        <w:pStyle w:val="Odstavekseznama"/>
        <w:numPr>
          <w:ilvl w:val="0"/>
          <w:numId w:val="2"/>
        </w:numPr>
        <w:autoSpaceDE w:val="false"/>
        <w:spacing w:lineRule="auto" w:line="288"/>
        <w:ind w:left="567" w:hanging="207"/>
        <w:jc w:val="both"/>
        <w:rPr>
          <w:szCs w:val="20"/>
          <w:lang w:val="sl-SI"/>
        </w:rPr>
      </w:pPr>
      <w:r>
        <w:rPr>
          <w:szCs w:val="20"/>
          <w:lang w:val="sl-SI"/>
        </w:rPr>
        <w:t>MGRT je v sodelovanju z UNIDO dne 8. in 9. aprila 2014 v Ljubljani organiziralo drugo Regionalno konferenco o industrijskih in tehnoloških parkih. Na slovenski strani je pri organizaciji in programski pripravi sodeloval Tehnološki park d.o.o.  iz Ljubljane. Konferenco je odprl GD UNIDO g. Li Yong, ki je prišel na obisk v Slovenijo z dveh razlogov: na otvoritev konference in na uradni obisk v Slovenijo na povabilo ministra za gospodarski razvoj in tehnologijo.</w:t>
      </w:r>
    </w:p>
    <w:p>
      <w:pPr>
        <w:pStyle w:val="Normal"/>
        <w:spacing w:lineRule="auto" w:line="288" w:before="0" w:after="0"/>
        <w:ind w:left="567" w:hanging="0"/>
        <w:jc w:val="both"/>
        <w:rPr>
          <w:rFonts w:ascii="Arial" w:hAnsi="Arial" w:cs="Arial"/>
          <w:sz w:val="20"/>
          <w:szCs w:val="20"/>
        </w:rPr>
      </w:pPr>
      <w:r>
        <w:rPr>
          <w:rFonts w:cs="Arial" w:ascii="Arial" w:hAnsi="Arial"/>
          <w:sz w:val="20"/>
          <w:szCs w:val="20"/>
        </w:rPr>
        <w:t>Mednarodna konferenca je bila namenjena pospeševanju vključujočega in trajnostnega lokalnega gospodarskega in industrijskega razvoja v jugovzhodni Evropi in Srednji Aziji. Cilj konference je bil, da se skozi način sodelovanja, izmenjave dobrih praks in predstavitvi uspešnih projektov pripomore k povečevanju produktivnost, odpiranju novih delovnih mest in ustvarjanju prihodkov, s čimer se prispeva k odpravljanju revščine in doseganju drugih razvojnih ciljev v tej regiji.</w:t>
      </w:r>
    </w:p>
    <w:p>
      <w:pPr>
        <w:pStyle w:val="Normal"/>
        <w:spacing w:lineRule="auto" w:line="288" w:before="0" w:after="0"/>
        <w:ind w:left="567" w:hanging="0"/>
        <w:jc w:val="both"/>
        <w:rPr>
          <w:rFonts w:ascii="Arial" w:hAnsi="Arial" w:cs="Arial"/>
          <w:sz w:val="20"/>
          <w:szCs w:val="20"/>
        </w:rPr>
      </w:pPr>
      <w:r>
        <w:rPr>
          <w:rFonts w:cs="Arial" w:ascii="Arial" w:hAnsi="Arial"/>
          <w:sz w:val="20"/>
          <w:szCs w:val="20"/>
        </w:rPr>
        <w:t>Namen obiska ga. Li Yonga je bila krepitev gospodarskih in političnih odnosov med UNIDOM in Slovenijo. Ob obisku sta obe strani pregledali uresničevanje skupnih projektov, izmenjali stališča o aktualnih zadevah v zvezi z uresničevanjem zavez iz Limske deklaracije in iskali možnosti nadaljnjega poglobljenega sodelovanja na prioritetnih področjih obeh strani ter tudi o aktualnih mednarodnih političnih temah.</w:t>
      </w:r>
    </w:p>
    <w:p>
      <w:pPr>
        <w:pStyle w:val="Odstavekseznama"/>
        <w:spacing w:lineRule="auto" w:line="288"/>
        <w:ind w:left="426" w:hanging="0"/>
        <w:jc w:val="both"/>
        <w:rPr>
          <w:rFonts w:ascii="Arial" w:hAnsi="Arial" w:cs="Arial"/>
          <w:sz w:val="20"/>
          <w:szCs w:val="20"/>
          <w:lang w:val="sl-SI"/>
        </w:rPr>
      </w:pPr>
      <w:r>
        <w:rPr>
          <w:rFonts w:cs="Arial"/>
          <w:sz w:val="20"/>
          <w:szCs w:val="20"/>
          <w:lang w:val="sl-SI"/>
        </w:rPr>
      </w:r>
    </w:p>
    <w:p>
      <w:pPr>
        <w:pStyle w:val="Odstavekseznama"/>
        <w:numPr>
          <w:ilvl w:val="0"/>
          <w:numId w:val="1"/>
        </w:numPr>
        <w:spacing w:lineRule="auto" w:line="288"/>
        <w:ind w:left="567" w:hanging="283"/>
        <w:jc w:val="both"/>
        <w:rPr/>
      </w:pPr>
      <w:r>
        <w:rPr>
          <w:szCs w:val="20"/>
          <w:lang w:val="sl-SI"/>
        </w:rPr>
        <w:t xml:space="preserve">Redna sodelovanja Republike Slovenije na zadnjih štirih generalnih konferencah UNIDO (2013 v Limi, Peru; 2015 in 2017 na Dunaju, Avstrija in 2019 v Abu Dhabiju, Združeni arabski emirati).  Generalne konference so redna dvoletna zasedanja, namenjena sprejemanju odločitev o politikah organizacije, saj sprejemajo glavne usmeritve delovanja, programe in proračune UNIDO. Vsaka konferenca je tematska in namenjena reševanju izbrane tematike. Vse konference so poudarjale za svet pomembne razvojne cilje, kot npr. vključujoč in sonaraven gospodarski (industrijski) razvoj, ki ima pomembno vlogo v "Agendi za trajnostni razvoj do leta 2030". </w:t>
      </w:r>
    </w:p>
    <w:p>
      <w:pPr>
        <w:pStyle w:val="Normal"/>
        <w:spacing w:lineRule="auto" w:line="288"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0"/>
          <w:numId w:val="1"/>
        </w:numPr>
        <w:spacing w:lineRule="auto" w:line="288" w:before="0" w:after="0"/>
        <w:ind w:left="567" w:hanging="283"/>
        <w:jc w:val="both"/>
        <w:rPr>
          <w:rFonts w:ascii="Arial" w:hAnsi="Arial" w:cs="Arial"/>
          <w:sz w:val="20"/>
          <w:szCs w:val="20"/>
        </w:rPr>
      </w:pPr>
      <w:r>
        <w:rPr>
          <w:rFonts w:cs="Arial" w:ascii="Arial" w:hAnsi="Arial"/>
          <w:sz w:val="20"/>
          <w:szCs w:val="20"/>
        </w:rPr>
        <w:t>MGRT je v sodelovanju z UNIDO in v partnerstvu z Evropsko unijo dne 8. maja 2017 v hotelu Union v Ljubljani organiziralo mednarodno konferenco na temo krožnega gospodarstva v turizmu v JV Evropi (angl. Circular Economy in Tourism in SE Europe). Konferenco so odprli g. Hiroshi Kuniyoshi, namestnik generalnega direktorja UNIDO, g. Aleš Cantarutti, državni sekretar na MGRT in g. Zoran Stančič, vodja Centra EU v Ljubljani.</w:t>
      </w:r>
    </w:p>
    <w:p>
      <w:pPr>
        <w:pStyle w:val="Normal"/>
        <w:spacing w:lineRule="auto" w:line="288" w:before="0" w:after="0"/>
        <w:ind w:left="567" w:hanging="0"/>
        <w:jc w:val="both"/>
        <w:rPr>
          <w:rFonts w:ascii="Arial" w:hAnsi="Arial" w:cs="Arial"/>
          <w:sz w:val="20"/>
          <w:szCs w:val="20"/>
        </w:rPr>
      </w:pPr>
      <w:r>
        <w:rPr>
          <w:rFonts w:cs="Arial" w:ascii="Arial" w:hAnsi="Arial"/>
          <w:sz w:val="20"/>
          <w:szCs w:val="20"/>
        </w:rPr>
        <w:t>Konferenca se je osredotočila na inovacijske dejavnosti kot podpora tranziciji v krožno gospodarstvo na področju turizma v okviru Agende 2030 za sonaraven vzdržen razvoj. Na konferenci so mednarodni strokovnjaki predstavili najboljše modele in praktične izkušnje in partnerstva na področju razvoja turizma v širši regiji jugovzhodne Evrope. Sodelovali bodo vodilni strokovnjaki s tega področja z UNIDO, Evropske unije, vodilnih mednarodnih organizacij, univerz in uspešnih zasebnih podjetij.</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426" w:hanging="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OdstavekseznamaZnak">
    <w:name w:val="Odstavek seznam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tLeast" w:line="260" w:before="0" w:after="0"/>
      <w:ind w:left="708" w:hanging="0"/>
    </w:pPr>
    <w:rPr>
      <w:rFonts w:ascii="Arial" w:hAnsi="Arial"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xtjustify1">
    <w:name w:val="text-justify1"/>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1:00Z</dcterms:created>
  <dc:creator>Janez Rogelj</dc:creator>
  <dc:description/>
  <cp:keywords/>
  <dc:language>en-US</dc:language>
  <cp:lastModifiedBy>Damjana Bokal</cp:lastModifiedBy>
  <cp:lastPrinted>2015-12-17T14:20:00Z</cp:lastPrinted>
  <dcterms:modified xsi:type="dcterms:W3CDTF">2020-02-14T09:41:00Z</dcterms:modified>
  <cp:revision>2</cp:revision>
  <dc:subject/>
  <dc:title/>
</cp:coreProperties>
</file>