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82" w:type="dxa"/>
        <w:tblLayout w:type="fixed"/>
        <w:tblCellMar>
          <w:top w:w="0" w:type="dxa"/>
          <w:left w:w="75" w:type="dxa"/>
          <w:bottom w:w="0" w:type="dxa"/>
          <w:right w:w="75" w:type="dxa"/>
        </w:tblCellMar>
      </w:tblPr>
      <w:tblGrid>
        <w:gridCol w:w="873"/>
        <w:gridCol w:w="5007"/>
        <w:gridCol w:w="1455"/>
        <w:gridCol w:w="1887"/>
      </w:tblGrid>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SO </w:t>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1) ESO"</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1)</w:t>
            </w:r>
            <w:r>
              <w:rPr>
                <w:rStyle w:val="InternetLink"/>
                <w:sz w:val="20"/>
                <w:u w:val="single"/>
                <w:szCs w:val="20"/>
                <w:rFonts w:eastAsia="Times New Roman" w:cs="Arial" w:ascii="Arial" w:hAnsi="Arial"/>
                <w:color w:val="0065A2"/>
                <w:lang w:eastAsia="sl-SI"/>
              </w:rPr>
              <w:fldChar w:fldCharType="end"/>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eference and title of the standard</w:t>
              <w:br/>
              <w:t>(and reference document)</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eference of superseded standard</w:t>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ate of cessation of presumption of conformity of superseded standard</w:t>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1</w:t>
            </w:r>
            <w:r>
              <w:rPr>
                <w:rStyle w:val="InternetLink"/>
                <w:sz w:val="20"/>
                <w:u w:val="single"/>
                <w:szCs w:val="20"/>
                <w:rFonts w:eastAsia="Times New Roman" w:cs="Arial" w:ascii="Arial" w:hAnsi="Arial"/>
                <w:color w:val="0065A2"/>
                <w:lang w:eastAsia="sl-SI"/>
              </w:rPr>
              <w:fldChar w:fldCharType="end"/>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6:199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fired instantaneous water heaters for sanitary uses production, fitted with atmospheric burners (Including Corrigendum 1998)</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6:1997/AC:1998</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6:1997/A1:2000</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07/2001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6:1997/A3:2006</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6/2007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6:1997/A2:2004</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11/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1-1:2008+A1:2010</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mestic cooking appliances burning gas - Part 1-1: Safety - General</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1-1:2008</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01/2011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1-2:199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mestic cooking appliances burning gas - Part 1-2: Safety - Appliances having forced-convection ovens and/or grill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1-3:2003+A1:200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mestic cooking appliances burning gas - Part 1-3: Safety - Appliances having a glass ceramic hotplate</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1-3:2003</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6/2007 </w:t>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1-4:2002</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mestic cooking appliances burning gas - Part 1-4: Safety - Appliances having one or more burners with an automatic burner control system</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1-4:2002/A1:2006</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6/2007 </w:t>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2-1:199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mestic cooking appliances burning gas - Part 2-1: Rational use of energy - General</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2-1:1998/A1:2003</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12/2004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2-1:1998/A2:2005</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11/2005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2-1:1998/A1:2003/AC:2004</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2-2:199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mestic cooking appliances burning gas - Part 2-2: Rational use of energy - Appliances having forced-convection ovens and/or grill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88-1:200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ssure regulators and associated safety devices for gas appliances - Part 1: Pressure regulators for inlet pressures up to and including 500 mbar</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88:1991</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05/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88-2:200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ssure regulators and associated safety devices for gas appliances - Part 2: Pressure regulators for inlet pressures above 500 mbar up to and including 5 bar</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89:199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fired storage water heaters for the production of domestic hot water</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89:1999/A4:2006</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6/2007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89:1999/A3:2006</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6/2007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89:1999/A2:2000</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07/2001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89:1999/A1:1999</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10/2000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5:2010</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Flame supervision devices for gas burning appliances - Thermoelectric flame supervision devic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5:1991</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12/2010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6:2004</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ultifunctional controls for gas burning applianc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6:199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12/2004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61:200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utomatic shut-off valves for gas burners and gas applianc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61:2001</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07/2007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1:2005+A1:200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heated catering equipment - Part 1: General safety rul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1:200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11/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2005</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heated catering equipment - Part 2-1: Specific requirements - Open burners and wok burner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99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2:200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heated catering equipment - Part 2-2: Specific requirements - Oven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99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3:2005</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heated catering equipment - Part 2-3: Specific requirements - Boiling pan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99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4:2005</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heated catering equipment - Part 2-4: Specific requirements - Fryer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99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6:2005</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heated catering equipment - Part 2-6: Specific requirements - Hot water heaters for beverage</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99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7:200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heated catering equipment - Part 2-7: Specific requirements - Salamanders and rotisseri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99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8:2005</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heated catering equipment - Part 2-8: Specific requirements - Brat pans and paëlla cooker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99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9:2005</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heated catering equipment - Part 2-9: Specific requirements - Solid tops, warming plates and griddl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99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0:200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heated catering equipment - Part 2-10: Specific requirements - Chargrill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99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1:200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heated catering equipment - Part 2-11: Specific requirements - Pasta cooker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2:199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03-3: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heated catering equipment - Part 3: Materials and parts in contact with food and other sanitary aspect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57:2010</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echanical thermostats for gas-burning applianc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57:1992</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2010 </w:t>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97:1994</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fired central heating boilers - Type B11 and B11BS boilers fitted with atmospheric burners of nominal heat input not exceeding 70 kW</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97:1994/A3:1996</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02/1998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97:1994/A6:2003</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12/2003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97:1994/A5:1998</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1998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97:1994/A4:2004</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06/2005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97:1994/A2:1996</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9/10/2002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97:1994/A2:1996/AC:2006</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98:2003</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utomatic gas burner control systems for gas burners and gas burning appliances with or without fan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98:1993</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9/2006 </w:t>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3-3:199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Heating boilers - Part 3: Gas-fired central heating boilers - Assembly comprising a boiler body and a forced draught burner</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3-3:1998/AC:2006</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3-3:1998/A2:2004</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06/2005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03-7:200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Heating boilers - Part 7: Gas-fired central heating boilers equipped with a forced draught burner of nominal heat output not exceeding 1 000 kW</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77:1993</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ubricants for applications in appliances and associated controls using combustible gases except those designed for use in industrial process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377:1993/A1:1996</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06/2005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16-1: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ingle burner gas-fired overhead radiant tube heaters for non-domestic use - Part 1: Safet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16-1:1999</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11/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16-2:200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ingle burner gas-fired overhead radiant tube heaters for non-domestic use - Part 2: Rational use of energ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19-1: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n-domestic gas-fired overhead luminous radiant heaters - Part 1: Safet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19-1:1999</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11/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19-2:200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n-domestic gas-fired overhead luminous radiant heaters - Part 2: Rational use of energ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37:2003+A1: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Test gases - Test pressures - Appliance categori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37:2003</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11/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49:2002+A1:200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pecification for dedicated liquefied petroleum gas appliances - Domestic flueless space heaters (including diffusive catalytic combustion heater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49:2002</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12/2008 </w:t>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61:199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pecification for dedicated liquefied petroleum gas appliances - Flueless non-domestic space heaters not exceeding 10 kW</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61:1999/A1:2004</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12/2004 </w:t>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83:199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fired central heating boilers - Type C boilers of nominal heat input not exceeding 70 kW</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83:1999/A2:2001/AC:2006</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83:1999/A2:2001</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01/2002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84:199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pecification for dedicated liquefied petroleum gas appliances - Independent hotplates, including those incorporating a grill for outdoor use</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97:199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pecification for dedicated liquefied petroleum gas appliances - Multi purpose boiling burners for outdoor use</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98:199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pecification for dedicated liquefied petroleum gas appliances - Barbecues for outdoor use</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498:1997/AC:2000</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509:199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corative fuel-effect gas applianc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509:1999/A1:2003</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2003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509:1999/A2:2004</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6/2005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521:200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pecifications for dedicated liquefied petroleum gas appliances - Portable vapour pressure liquefied petroleum gas applianc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521:1998</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08/2006 </w:t>
            </w:r>
          </w:p>
        </w:tc>
      </w:tr>
      <w:tr>
        <w:trPr/>
        <w:tc>
          <w:tcPr>
            <w:tcW w:w="9222" w:type="dxa"/>
            <w:gridSpan w:val="4"/>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arning (1): This publication does not cover portable flat gas stoves (2).</w:t>
              <w:br/>
              <w:t>(1) In accordance with Commission Implementing Decision (EU) 2015/2414 of 17 December 2015 on the publication with a restriction in the Official Journal of the European Union of the reference of harmonised standard EN 521:2006 "Specifications for dedicated liquefied petroleum gas appliances – Portable vapour pressure liquefied petroleum gas appliances" in accordance with Directive 2009/142/EC of the European Parliament and of the Council (OJ L 333, 19.12.2015, p. 120).</w:t>
              <w:br/>
              <w:t>(2) Flat gas stoves consist of a burner assembly fitted on a horizontal body containing an integrated compartment for a gas cartridge beside the burner.</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525: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n-domestic direct gas-fired forced convection air heaters for space heating not exceeding a net heat input of 300 kW</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525:1997</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11/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549:1994</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ubber materials for seals and diaphragms for gas appliances and gas equipment</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279:1991</w:t>
              <w:br/>
              <w:t>EN 291:1992</w:t>
              <w:br/>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12/1995 </w:t>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13:2000</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ndependent gas-fired convection heater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13:2000/A1:2003</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12/2003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21: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n-domestic gas-fired forced convection air heaters for space heating not exceeding a net heat input of 300 kW, without a fan to assist transportation of combustion air and/or combustion product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21:1998</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05/2010 </w:t>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24:2000</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pecification for dedicated LPG appliances - Room sealed LPG space heating equipment for installation in vehicles and boat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24:2000/A2:2007</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5/06/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25:1995</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fired central heating boilers - Specific requirements for the domestic hot water operation of combination boilers of nominal heat input not exceeding 70 kW</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56:199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fired central heating boilers - Type B boilers of nominal heat input exceeding 70 kW but not exceeding 300 kW</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56:1999/A1:2006</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11/2009 </w:t>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76:2003+A2:200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utomatic forced draught burners for gaseous fuel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76:2003</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6/2010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76:2003+A2:2008/AC:2008</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677:199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fired central heating boilers - Specific requirements for condensing boilers with a nominal heat input not exceeding 70 kW</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32:199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pecifications for dedicated liquefied petroleum gas appliances - Absorption refrigerator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51-1:199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aling materials for metallic threaded joints in contact with 1st, 2nd and 3rd family gases and hot water - Part 1: Anaerobic jointing compound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51-2:199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aling materials for metallic threaded joints in contact with 1st, 2nd and 3rd family gases and hot water - Part 2: Non-hardening jointing compound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51-3:199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aling materials for metallic threaded joints in contact with 1st, 2nd and 3rd family gases and hot water - Part 3: Unsintered PTFE tap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51-3:1996/AC:1997</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77-1: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ulti-burner gas-fired overhead radiant tube heater systems for non-domestic use - Part 1: System D - Safet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77-1:1999</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11/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77-2: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ulti-burner gas-fired overhead radiant tube heater systems for non-domestic use - Part 2: System E - Safet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77-2:1999</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11/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77-3: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ulti-burner gas-fired overhead radiant tube heater systems for non domestic use - Part 3: System F - Safet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77-3:1999</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11/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77-4: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ulti-burner gas-fired overhead radiant tube heater systems for non-domestic use - Part 4: System H - Safet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77-4:1999</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11/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78: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mestic gas-fired forced convection air heaters for space heating not exceeding a net heat input of 70 kW, without a fan to assist transportation of combustion air and/or combustion product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778:1998</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6/05/2010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020: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n-domestic forced convection gas-fired air heaters for space heating not exceeding a net heat input of 300 kW incorporating a fan to assist transportation of combustion air or combustion product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020:1997</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05/2010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106:2010</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nually operated taps for gas burning applianc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106:2001</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12/2010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196:199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mestic and non-domestic gas-fired air heaters - Supplementary requirements for condensing air heater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66:2002</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ndependent gas-fired convection heaters incorporating a fan to assist transportation of combustion air and/or flue gas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66:2002/A1:2005</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02/2006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319:200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mestic gas-fired forced convection air heaters for space heating, with fan-assisted burners not exceeding a net heat input of 70 kW</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319:1998</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6/2010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458-1:199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mestic direct gas-fired tumble dryers of types B22D and B23D, of nominal heat input not exceeding 6 kW - Part 1: Safet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458-2:199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mestic direct gas-fired tumble dryers of types B22D and B23D, of nominal heat input not exceeding 6kW - Part 2: Rational use of energ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596:199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pecification for dedicated liquefied petroleum gas appliances - Mobile and portable non-domestic forced convection direct fired air heater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596:1998/A1:2004</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12/2004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643:2000</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alve proving systems for automatic shut-off valves for gas burners and gas applianc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854:2010</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ssure sensing devices for gas burners and gas burning applianc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854:2006</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05/2012 </w:t>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067-1:199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air ratio controls for gas burners and gas burning appliances - Part 1: Pneumatic typ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067-1:1998/A1:2003</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12/2003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067-2:2004</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air ratio controls for gas burners and gas burning appliances - Part 2: Electronic typ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078:199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ero governors for gas burners and gas burning applianc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244-1:199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irect gas-fired washing machines, of nominal heat input not exceeding 20 kW - Part 1: Safet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244-2:199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irect gas-fired washing machines of nominal heat input not exceeding 20 kW - Part 2: Rational use of energ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309-1:199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fired absorption and adsorption air-conditioning and/or heat pump appliances with a net heat input not exceeding 70 kW - Part 1: Safet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309-2:2000</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fired absorption and adsorption air-conditioning and/or heat pump appliances with a net heat input not exceeding 70 kW - Part 2: Rational use of energ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669:2000</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irect gas-fired hot air blowers for use in greenhouses and supplementary non-domestic space heating</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752-1:199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fired type B tumble dryers of nominal heat input not exceeding 20 kW - Part 1: Safet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752-2:1999</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fired type B tumble dryers of nominal heat input not exceeding 20 kW - Part 2: Rational use of energy</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864:2001</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ow-pressure, non adjustable regulators having a maximum outlet pressure of less than or equal to 200 mbar, with a capacity of less than or equal to 4 kg/h, and their associated safety devices for butane, propane or their mixtur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864:2001/A1:2003</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12/2004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864:2001/A2:2005</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02/2006 </w:t>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2864:2001/A3:2009</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3"</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3</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02/2010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3278:2003</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pen fronted gas-fired independent space heater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3611:200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afety and control devices for gas burners and gas burning appliances - General requirement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3611:2000</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05/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3785:2005+A1:200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egulators with a capacity of up to and including 100 kg/h, having a maximum nominal outlet pressure of up to and including 4 bar, other than those covered by EN 12864 and their associated safety devices for butane, propane or their mixtur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3785:200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5/06/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3786:2004+A1:2008</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utomatic change-over valves having a maximum outlet pressure of up to and including 4 bar with a capacity of up to and including 100 kg/h, and their associated safety devices for butane, propane or their mixture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3786:2004</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5/06/2009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3836:200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 fired central heating boilers - Type B boilers of nominal heat input exceeding 300 kW, but not exceeding 1 000 kW</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4438:200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as-fired insets for heating more than one room</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4543:2005+A1:200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pecification for dedicated liquefied petroleum gas appliances - Parasol patio heaters - Flueless radiant heaters for outdoor or amply ventilated area use</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4543:2005</w:t>
              <w:br/>
              <w:br/>
            </w:r>
            <w:r>
              <w:fldChar w:fldCharType="begin"/>
            </w:r>
            <w:r>
              <w:rPr>
                <w:rStyle w:val="InternetLink"/>
                <w:sz w:val="20"/>
                <w:u w:val="single"/>
                <w:szCs w:val="20"/>
                <w:rFonts w:eastAsia="Times New Roman" w:cs="Arial" w:ascii="Arial" w:hAnsi="Arial"/>
                <w:color w:val="0065A2"/>
                <w:lang w:eastAsia="sl-SI"/>
              </w:rPr>
              <w:instrText xml:space="preserve"> HYPERLINK "https://ec.europa.eu/growth/single-market/european-standards/harmonised-standards/appliances-burning-gaseous-fuels_en" \l "Note 2.1"</w:instrText>
            </w:r>
            <w:r>
              <w:rPr>
                <w:rStyle w:val="InternetLink"/>
                <w:sz w:val="20"/>
                <w:u w:val="single"/>
                <w:szCs w:val="20"/>
                <w:rFonts w:eastAsia="Times New Roman" w:cs="Arial" w:ascii="Arial" w:hAnsi="Arial"/>
                <w:color w:val="0065A2"/>
                <w:lang w:eastAsia="sl-SI"/>
              </w:rPr>
              <w:fldChar w:fldCharType="separate"/>
            </w:r>
            <w:r>
              <w:rPr>
                <w:rStyle w:val="InternetLink"/>
                <w:rFonts w:eastAsia="Times New Roman" w:cs="Arial" w:ascii="Arial" w:hAnsi="Arial"/>
                <w:color w:val="0065A2"/>
                <w:sz w:val="20"/>
                <w:szCs w:val="20"/>
                <w:u w:val="single"/>
                <w:lang w:eastAsia="sl-SI"/>
              </w:rPr>
              <w:t>Note 2.1</w:t>
            </w:r>
            <w:r>
              <w:rPr>
                <w:rStyle w:val="InternetLink"/>
                <w:sz w:val="20"/>
                <w:u w:val="single"/>
                <w:szCs w:val="20"/>
                <w:rFonts w:eastAsia="Times New Roman" w:cs="Arial" w:ascii="Arial" w:hAnsi="Arial"/>
                <w:color w:val="0065A2"/>
                <w:lang w:eastAsia="sl-SI"/>
              </w:rPr>
              <w:fldChar w:fldCharType="end"/>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05/2008 </w:t>
            </w:r>
          </w:p>
        </w:tc>
      </w:tr>
      <w:tr>
        <w:trPr/>
        <w:tc>
          <w:tcPr>
            <w:tcW w:w="873"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4829:2007</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ndependent gas-fired flueless space heaters for nominal heat input not exceeding 6 kW</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restart"/>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w:t>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5033:2006</w:t>
            </w:r>
          </w:p>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Room sealed storage water heaters for the production of sanitary hot water using LPG for vehicles and boats</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c>
          <w:tcPr>
            <w:tcW w:w="873" w:type="dxa"/>
            <w:vMerge w:val="continue"/>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500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75" w:after="75"/>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N 15033:2006/AC:2008</w:t>
            </w:r>
          </w:p>
        </w:tc>
        <w:tc>
          <w:tcPr>
            <w:tcW w:w="1455"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887" w:type="dxa"/>
            <w:tcBorders>
              <w:top w:val="single" w:sz="6" w:space="0" w:color="666666"/>
              <w:left w:val="single" w:sz="6" w:space="0" w:color="666666"/>
              <w:bottom w:val="single" w:sz="6" w:space="0" w:color="666666"/>
              <w:right w:val="single" w:sz="6" w:space="0" w:color="666666"/>
            </w:tcBorders>
            <w:shd w:fill="FFFFFF" w:val="clear"/>
          </w:tcPr>
          <w:p>
            <w:pPr>
              <w:pStyle w:val="Normal"/>
              <w:snapToGrid w:val="false"/>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bl>
    <w:p>
      <w:pPr>
        <w:pStyle w:val="Normal"/>
        <w:shd w:fill="FFFFFF" w:val="clear"/>
        <w:spacing w:lineRule="auto" w:line="240" w:before="0" w:after="0"/>
        <w:rPr>
          <w:rFonts w:ascii="Arial" w:hAnsi="Arial" w:eastAsia="Times New Roman" w:cs="Arial"/>
          <w:color w:val="000000"/>
          <w:sz w:val="20"/>
          <w:szCs w:val="20"/>
          <w:lang w:eastAsia="sl-SI"/>
        </w:rPr>
      </w:pPr>
      <w:bookmarkStart w:id="0" w:name="(1)_ESO"/>
      <w:r>
        <w:rPr>
          <w:rFonts w:eastAsia="Times New Roman" w:cs="Arial" w:ascii="Arial" w:hAnsi="Arial"/>
          <w:color w:val="347C98"/>
          <w:sz w:val="20"/>
          <w:szCs w:val="20"/>
          <w:u w:val="single"/>
          <w:lang w:eastAsia="sl-SI"/>
        </w:rPr>
        <w:t>(1) ESO: European standardisation organisation:</w:t>
      </w:r>
      <w:bookmarkEnd w:id="0"/>
    </w:p>
    <w:p>
      <w:pPr>
        <w:pStyle w:val="Normal"/>
        <w:shd w:fill="FFFFFF" w:val="clear"/>
        <w:spacing w:lineRule="auto" w:line="240" w:before="0" w:after="0"/>
        <w:ind w:left="300" w:hanging="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 Avenue Marnix 17, B-1000, Brussels, Tel.+32 2 5500811; fax +32 2 5500819 (http://www.cen.eu)</w:t>
      </w:r>
    </w:p>
    <w:p>
      <w:pPr>
        <w:pStyle w:val="Normal"/>
        <w:shd w:fill="FFFFFF" w:val="clear"/>
        <w:spacing w:lineRule="auto" w:line="240" w:before="0" w:after="0"/>
        <w:ind w:left="300" w:hanging="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CENELEC: Avenue Marnix 17, B-1000, Brussels, Tel.+32 2 5196871; fax +32 2 5196919 (http://www.cenelec.eu)</w:t>
      </w:r>
    </w:p>
    <w:p>
      <w:pPr>
        <w:pStyle w:val="Normal"/>
        <w:shd w:fill="FFFFFF" w:val="clear"/>
        <w:spacing w:lineRule="auto" w:line="240" w:before="0" w:after="0"/>
        <w:ind w:left="300" w:hanging="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ETSI: 650, route des Lucioles, F-06921 Sophia Antipolis, Tel.+33 492 944200; fax +33 493 654716, (http://www.etsi.eu)</w:t>
      </w:r>
    </w:p>
    <w:p>
      <w:pPr>
        <w:pStyle w:val="Normal"/>
        <w:shd w:fill="FFFFFF" w:val="clear"/>
        <w:spacing w:lineRule="auto" w:line="240" w:before="0" w:after="0"/>
        <w:rPr/>
      </w:pPr>
      <w:bookmarkStart w:id="1" w:name="Note_1"/>
      <w:r>
        <w:rPr>
          <w:rFonts w:eastAsia="Times New Roman" w:cs="Arial" w:ascii="Arial" w:hAnsi="Arial"/>
          <w:color w:val="347C98"/>
          <w:sz w:val="20"/>
          <w:szCs w:val="20"/>
          <w:u w:val="single"/>
          <w:lang w:eastAsia="sl-SI"/>
        </w:rPr>
        <w:t>Note 1:</w:t>
      </w:r>
      <w:bookmarkEnd w:id="1"/>
      <w:r>
        <w:rPr>
          <w:rFonts w:eastAsia="Times New Roman" w:cs="Arial" w:ascii="Arial" w:hAnsi="Arial"/>
          <w:color w:val="000000"/>
          <w:sz w:val="20"/>
          <w:szCs w:val="20"/>
          <w:lang w:eastAsia="sl-SI"/>
        </w:rPr>
        <w:t> Generally the date of cessation of presumption of conformity will be the date of withdrawal (“dow”), set by the European Standardisation Organisation, but attention of users of these standards is drawn to the fact that in certain exceptional cases this can be otherwise.</w:t>
      </w:r>
    </w:p>
    <w:p>
      <w:pPr>
        <w:pStyle w:val="Normal"/>
        <w:shd w:fill="FFFFFF" w:val="clear"/>
        <w:spacing w:lineRule="auto" w:line="240" w:before="0" w:after="0"/>
        <w:rPr/>
      </w:pPr>
      <w:bookmarkStart w:id="2" w:name="Note_2.1"/>
      <w:r>
        <w:rPr>
          <w:rFonts w:eastAsia="Times New Roman" w:cs="Arial" w:ascii="Arial" w:hAnsi="Arial"/>
          <w:color w:val="347C98"/>
          <w:sz w:val="20"/>
          <w:szCs w:val="20"/>
          <w:u w:val="single"/>
          <w:lang w:eastAsia="sl-SI"/>
        </w:rPr>
        <w:t>Note 2.1:</w:t>
      </w:r>
      <w:bookmarkEnd w:id="2"/>
      <w:r>
        <w:rPr>
          <w:rFonts w:eastAsia="Times New Roman" w:cs="Arial" w:ascii="Arial" w:hAnsi="Arial"/>
          <w:color w:val="000000"/>
          <w:sz w:val="20"/>
          <w:szCs w:val="20"/>
          <w:lang w:eastAsia="sl-SI"/>
        </w:rPr>
        <w:t> The new (or amended) standard has the same scope as the superseded standard. On the date stated, the superseded standard ceases to give presumption of conformity with the essential requirements of the directive.</w:t>
      </w:r>
    </w:p>
    <w:p>
      <w:pPr>
        <w:pStyle w:val="Normal"/>
        <w:shd w:fill="FFFFFF" w:val="clear"/>
        <w:spacing w:lineRule="auto" w:line="240" w:before="0" w:after="0"/>
        <w:rPr/>
      </w:pPr>
      <w:bookmarkStart w:id="3" w:name="Note_2.2"/>
      <w:r>
        <w:rPr>
          <w:rFonts w:eastAsia="Times New Roman" w:cs="Arial" w:ascii="Arial" w:hAnsi="Arial"/>
          <w:color w:val="347C98"/>
          <w:sz w:val="20"/>
          <w:szCs w:val="20"/>
          <w:u w:val="single"/>
          <w:lang w:eastAsia="sl-SI"/>
        </w:rPr>
        <w:t>Note 2.2:</w:t>
      </w:r>
      <w:bookmarkEnd w:id="3"/>
      <w:r>
        <w:rPr>
          <w:rFonts w:eastAsia="Times New Roman" w:cs="Arial" w:ascii="Arial" w:hAnsi="Arial"/>
          <w:color w:val="000000"/>
          <w:sz w:val="20"/>
          <w:szCs w:val="20"/>
          <w:lang w:eastAsia="sl-SI"/>
        </w:rPr>
        <w:t> The new standard has a broader scope than the superseded standard. On the date stated the superseded standard ceases to give presumption of conformity with the essential requirements of the directive.</w:t>
      </w:r>
    </w:p>
    <w:p>
      <w:pPr>
        <w:pStyle w:val="Normal"/>
        <w:shd w:fill="FFFFFF" w:val="clear"/>
        <w:spacing w:lineRule="auto" w:line="240" w:before="0" w:after="0"/>
        <w:rPr/>
      </w:pPr>
      <w:bookmarkStart w:id="4" w:name="Note_2.3"/>
      <w:r>
        <w:rPr>
          <w:rFonts w:eastAsia="Times New Roman" w:cs="Arial" w:ascii="Arial" w:hAnsi="Arial"/>
          <w:color w:val="347C98"/>
          <w:sz w:val="20"/>
          <w:szCs w:val="20"/>
          <w:u w:val="single"/>
          <w:lang w:eastAsia="sl-SI"/>
        </w:rPr>
        <w:t>Note 2.3:</w:t>
      </w:r>
      <w:bookmarkEnd w:id="4"/>
      <w:r>
        <w:rPr>
          <w:rFonts w:eastAsia="Times New Roman" w:cs="Arial" w:ascii="Arial" w:hAnsi="Arial"/>
          <w:color w:val="000000"/>
          <w:sz w:val="20"/>
          <w:szCs w:val="20"/>
          <w:lang w:eastAsia="sl-SI"/>
        </w:rPr>
        <w:t> The new standard has a narrower scope than the superseded standard. On the date stated the (partially) superseded standard ceases to give presumption of conformity with the essential requirements of the directive for those products that fall within the scope of the new standard. Presumption of conformity with the essential requirements of the directive for products that still fall within the scope of the (partially) superseded standard, but that do not fall within the scope of the new standard, is unaffected.</w:t>
      </w:r>
    </w:p>
    <w:p>
      <w:pPr>
        <w:pStyle w:val="Normal"/>
        <w:shd w:fill="FFFFFF" w:val="clear"/>
        <w:spacing w:lineRule="auto" w:line="240" w:before="0" w:after="0"/>
        <w:rPr/>
      </w:pPr>
      <w:bookmarkStart w:id="5" w:name="Note_3"/>
      <w:r>
        <w:rPr>
          <w:rFonts w:eastAsia="Times New Roman" w:cs="Arial" w:ascii="Arial" w:hAnsi="Arial"/>
          <w:color w:val="347C98"/>
          <w:sz w:val="20"/>
          <w:szCs w:val="20"/>
          <w:u w:val="single"/>
          <w:lang w:eastAsia="sl-SI"/>
        </w:rPr>
        <w:t>Note 3:</w:t>
      </w:r>
      <w:bookmarkEnd w:id="5"/>
      <w:r>
        <w:rPr>
          <w:rFonts w:eastAsia="Times New Roman" w:cs="Arial" w:ascii="Arial" w:hAnsi="Arial"/>
          <w:color w:val="000000"/>
          <w:sz w:val="20"/>
          <w:szCs w:val="20"/>
          <w:lang w:eastAsia="sl-SI"/>
        </w:rPr>
        <w:t> In case of amendments, the referenced standard is EN CCCCC:YYYY, its previous amendments, if any, and the new, quoted amendment. The superseded standard (column 3) therefore consists of EN CCCCC:YYYY and its previous amendments, if any, but without the new quoted amendment. On the date stated, the superseded standard ceases to give presumption of conformity with the essential requirements of the directive.</w:t>
      </w:r>
    </w:p>
    <w:p>
      <w:pPr>
        <w:pStyle w:val="Normal"/>
        <w:spacing w:before="0" w:after="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9:00Z</dcterms:created>
  <dc:creator>Irena Razpotnik</dc:creator>
  <dc:description/>
  <dc:language>en-US</dc:language>
  <cp:lastModifiedBy>Irena Razpotnik</cp:lastModifiedBy>
  <dcterms:modified xsi:type="dcterms:W3CDTF">2020-01-16T13:55:00Z</dcterms:modified>
  <cp:revision>1</cp:revision>
  <dc:subject/>
  <dc:title/>
</cp:coreProperties>
</file>