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aps/>
          <w:kern w:val="2"/>
          <w:sz w:val="21"/>
          <w:szCs w:val="21"/>
          <w:lang w:eastAsia="sl-SI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1"/>
          <w:szCs w:val="21"/>
          <w:lang w:eastAsia="sl-SI"/>
        </w:rPr>
        <w:t>SEZNAM SKLEPOV EVROPSKE KOMISIJE O POSTOPKIH POTRJEVANJA SKLADNOSTI GRADBENIH PROIZVOD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o določilu 5. člena Zakona o gradbenih proizvodih proizvajalec uporabi sistem za ocenjevanje in preverjanje nespremenljivosti lastnosti gradbenega proizvoda v skladu z enim od sistemov iz priloge Uredbe 305/2011/EU o določitvi usklajenih pogojev za trženje gradbenih proizvodov.</w:t>
      </w:r>
    </w:p>
    <w:p>
      <w:pPr>
        <w:pStyle w:val="Normal"/>
        <w:spacing w:lineRule="auto" w:line="240" w:before="0" w:after="0"/>
        <w:jc w:val="both"/>
        <w:rPr/>
      </w:pPr>
      <w:r>
        <w:rPr/>
        <w:t>Seznam sklepov Evropske komisije, v katerih so določeni sistemi za gradbene proizvode oziroma družine gradbenih proizvodov glede na njihovo vrsto in pomen:</w:t>
      </w:r>
    </w:p>
    <w:tbl>
      <w:tblPr>
        <w:tblW w:w="922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4"/>
        <w:gridCol w:w="6668"/>
      </w:tblGrid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l-SI"/>
              </w:rPr>
              <w:t>Sklep Komisije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l-SI"/>
              </w:rPr>
              <w:t>Gradbeni proizvodi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5D0467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dimniki, zračniki in posebni proizvo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mavčni proizvo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konstrukcijska ležišča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6D0577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klopi opreme in sestavni deli sistemov odkrivanje in javljanje pož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klopi opreme in sestavni deli sistemov za zadušitev in gašenje pož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klopi opreme in sestavni deli sistemov za preprečitev eksplozi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klopi opreme in sestavni deli sistemov za nadzor nad ognjem in dim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točkovni detektorji/javljalniki dima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6D0578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anitarne naprave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6D0579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proizvodi za prometno ureditev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6D0580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predelne stene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6D0581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geotekstil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6D0582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- strukturni tesnjeni zasteklitveni siste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kovinska sidra za beton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7D0161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kovinska sidra za uporabo v betonu za pritrjevanje nenosilnih sistemov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7D0176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leseni nosilni in vezni konstrukcijski elementi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7D0177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kovinska injicirana sidra za uporabo v zidarstvu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7D0462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lesne plošče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7D0463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plastična sidra za uporabo v betonu in opečnih zidovih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7D0464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proizvodi za kanalizacijske sisteme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7D0555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c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gradbeno ap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druga hidravlična veziva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7D0556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zunanji toplotnoizolacijski sestavljeni sistemi/sklopi z ometom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7D0597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jeklo za armiranje in prednapenjanje betona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7D0638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vezna sredstva za stavbni les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7D0740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zidarski in sorodni proizvodi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7D0808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tlaki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8D0143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istemi mehansko pritrjenih elastičnih folij za zagotavljanje neprepustnosti streh za vodo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8D0213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klopi za predelne stene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8D0214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konstrukcijski kovinski elementi in pomožni proizvodi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8D0279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nenosilni trajni opažni sklopi/sistemi, ki temeljijo na votlih blokih ali opažnih elementih iz izolacijskega materiala in včasih betona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8D0436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trešne krit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vetlob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trešna okna in pomožni proizvodi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8D0437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notranje in zunanje stenske in stropne obloge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8D0456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oprema za prednapenjanje konstrukcij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8D0598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agregati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8D0599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istemi za zatesnitev streh s tekočimi snovmi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8D0600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vetlobniki (razen naprav na osnovi stekla)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8D0601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proizvodi za gradnjo cest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9D0089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klopi montažnih stopnišč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9D0090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membrane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9D0091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proizvodi za toplotno izolacijo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9D0092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lahke sestavljene lesene grede in stebri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9D0093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vr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ok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naokn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rolo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vhodna vr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tavbno okovje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9D0094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montažni navadni/lahki/avtoklavni proizvodi iz celičastega betona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9D0453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proizvodi za prometno uredit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tlaki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9D0454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proizvodi za gašenje in dušenje požara ter protipožarno zaščito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9D0455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- leseni okvir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klopi polizdelkov iz hlodovine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9D0469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bet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mal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injekcijska masa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9D0470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gradbena lepila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9D0471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grelna telesa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9D0472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cevi, rezervoarji in pomožni proizvodi, ki niso v stiku s pitno vodo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2000D0245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proizvodi iz ravnega stekla, profiliranega stekla in steklenih zidakov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2000D0273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- izolacijski sklopi proti tresljajem in hrupu udarcev za plavajoče po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- izolacijski sklopi proti tresljajem in hrupu za ste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klopi loput za prestrezanje odpadne v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tenske plošče iz nerjavnega jek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klopi za sprijemljivost epoksidnega betona/steklasto armiranega poliestra/epoksidne mal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- kanalske pregra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- sklopi kemikalij za sprijemljivost 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2000D0447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prefabricirane panelne plošče iz stisnjenega lesa in lahke samonosilne sestavljene plošče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2000D0606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istem notranjih oblog iz mavčnih vlaknenih ploš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gotov vodonepropusten vložek v prezračevani fas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zveznice in zatege za standardne armaturne pa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profilirana jeklena pločevina (za sestavljene talne siste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poj pilota (vezni element gotovih nosilnih betonskih piloto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peta pilota (element za sidranje gotovih nosilnih betonskih pilotov)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2001D0019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dilatacije za cestne mostove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2001D0308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toplotnoizolacijske plasti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2002D0359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proizvodi v stiku z vodo, namenjeno prehrani ljudi*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2002D0592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mavčni proizvo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fiksni protipožarni siste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anitarne napr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agregati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2003D0639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zatiči za stike nosilnih konstrukcij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2003D0640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klopi proizvodov za zunanje oblaganje sten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2003D0655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klopi proizvodov za vodotesno prekrivanje tal in sten v vlažnih prostorih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2003D0656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enotočkovno podprta navpična zasteklit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točkovna v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proizvod, ki je površinsko vodoodbojen, hidrofobične snovi na osnovi organokovinskih spoj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premazni sistem za odpravo elektrostatičnih naelektritev v objektih za shranjevanje, polnjenje in obdelovanje vodi škodljivih tekoč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premazni sistem za objekte za shranjevanje, polnjenje in obdelovanje vodi škodljivih tekoč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klopi proizvodov za tesnjenje, profili in trako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pojine in profili za tesnjenje stikov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2003D0722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klopi proizvodov za hidroizolacijo mostov, ki se nanašajo v tekočem stanju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2003D0728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klopi proizvodov za montažne hiše s kovinsko okvirno konstrukcij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klopi proizvodov za montažne hiše z betonsko okvirno konstrukcij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montažne stavbne eno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klopi proizvodov za hladiln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klopi proizvodov za zaščito pred padajočim kamenjem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2006D0663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proizvodi za kanalizacijske sisteme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2005D0484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klopi za gradnjo hlad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klopi za obloge hladilnic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2006D0190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tlaki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2011/19/EU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tesnilna sredstva za nenosilne povezovalne elemente v zgradbah in stezah za pešce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2011/284/EU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električni, krmilni in komunikacijski kabli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2012/201/EU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klopi za predelne stene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2012/202/EU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montažni navadni/lahki/avtoklavni proizvodi iz celičastega betona (dopolnilo sklepa 31999D0094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l-SI"/>
        </w:rPr>
        <w:t xml:space="preserve">*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l-SI"/>
        </w:rPr>
        <w:t xml:space="preserve">Uporablja se sistem 3 - ustreznost gradbenega proizvoda za uporabo za pitno vodo izvaja pooblaščeni laboratorij na podlagi Zakona o zdravstveni ustreznosti živil in izdelkov ter snovi, ki prihajajo v stik z živili (Uradni list RS, št. 52/00, 42/02 in 47/04-ZdZPZ), Pravilnika o materialih in izdelkih, namenjenih za stik z živili (Uradni list RS, št. 36/05, 38/06, 100/06 in 65/08) in Pravilnika o pitni vodi (Uradni list RS, št. 19/04, 35/04, 26/06, 92/06 in 25/09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rt.arhiv-spletisc.gov.si/fileadmin/mgrt.gov.si/pageuploads/DNT/SP/gradbeni_proizvodi/Besedila_sklepov/W_01-10/31995D0467-SL.doc" TargetMode="External"/><Relationship Id="rId3" Type="http://schemas.openxmlformats.org/officeDocument/2006/relationships/hyperlink" Target="http://mgrt.arhiv-spletisc.gov.si/fileadmin/mgrt.gov.si/pageuploads/DNT/SP/gradbeni_proizvodi/Besedila_sklepov/W_01-10/31996D0577-SL.doc" TargetMode="External"/><Relationship Id="rId4" Type="http://schemas.openxmlformats.org/officeDocument/2006/relationships/hyperlink" Target="http://mgrt.arhiv-spletisc.gov.si/fileadmin/mgrt.gov.si/pageuploads/DNT/SP/gradbeni_proizvodi/Besedila_sklepov/W_01-10/31996D0578-SL.doc" TargetMode="External"/><Relationship Id="rId5" Type="http://schemas.openxmlformats.org/officeDocument/2006/relationships/hyperlink" Target="http://mgrt.arhiv-spletisc.gov.si/fileadmin/mgrt.gov.si/pageuploads/DNT/SP/gradbeni_proizvodi/Besedila_sklepov/W_01-10/31996D0579-SL.doc" TargetMode="External"/><Relationship Id="rId6" Type="http://schemas.openxmlformats.org/officeDocument/2006/relationships/hyperlink" Target="http://mgrt.arhiv-spletisc.gov.si/fileadmin/mgrt.gov.si/pageuploads/DNT/SP/gradbeni_proizvodi/Besedila_sklepov/W_01-10/31996D0580-SL.doc" TargetMode="External"/><Relationship Id="rId7" Type="http://schemas.openxmlformats.org/officeDocument/2006/relationships/hyperlink" Target="http://mgrt.arhiv-spletisc.gov.si/fileadmin/mgrt.gov.si/pageuploads/DNT/SP/gradbeni_proizvodi/Besedila_sklepov/W_01-10/31996D0581-SL.doc" TargetMode="External"/><Relationship Id="rId8" Type="http://schemas.openxmlformats.org/officeDocument/2006/relationships/hyperlink" Target="http://mgrt.arhiv-spletisc.gov.si/fileadmin/mgrt.gov.si/pageuploads/DNT/SP/gradbeni_proizvodi/Besedila_sklepov/W_01-10/31996D0582-SL.doc" TargetMode="External"/><Relationship Id="rId9" Type="http://schemas.openxmlformats.org/officeDocument/2006/relationships/hyperlink" Target="http://mgrt.arhiv-spletisc.gov.si/fileadmin/mgrt.gov.si/pageuploads/DNT/SP/gradbeni_proizvodi/Besedila_sklepov/W_01-10/31997D0161-SL.doc" TargetMode="External"/><Relationship Id="rId10" Type="http://schemas.openxmlformats.org/officeDocument/2006/relationships/hyperlink" Target="http://mgrt.arhiv-spletisc.gov.si/fileadmin/mgrt.gov.si/pageuploads/DNT/SP/gradbeni_proizvodi/Besedila_sklepov/W_01-10/31997D0176-SL.doc" TargetMode="External"/><Relationship Id="rId11" Type="http://schemas.openxmlformats.org/officeDocument/2006/relationships/hyperlink" Target="http://mgrt.arhiv-spletisc.gov.si/fileadmin/mgrt.gov.si/pageuploads/DNT/SP/gradbeni_proizvodi/Besedila_sklepov/W_01-10/31997D0177-SL.doc" TargetMode="External"/><Relationship Id="rId12" Type="http://schemas.openxmlformats.org/officeDocument/2006/relationships/hyperlink" Target="http://mgrt.arhiv-spletisc.gov.si/fileadmin/mgrt.gov.si/pageuploads/DNT/SP/gradbeni_proizvodi/Besedila_sklepov/W_11-20/31997D0462-SL.doc" TargetMode="External"/><Relationship Id="rId13" Type="http://schemas.openxmlformats.org/officeDocument/2006/relationships/hyperlink" Target="http://mgrt.arhiv-spletisc.gov.si/fileadmin/mgrt.gov.si/pageuploads/DNT/SP/gradbeni_proizvodi/Besedila_sklepov/W_11-20/31997D0463-SL.doc" TargetMode="External"/><Relationship Id="rId14" Type="http://schemas.openxmlformats.org/officeDocument/2006/relationships/hyperlink" Target="http://mgrt.arhiv-spletisc.gov.si/fileadmin/mgrt.gov.si/pageuploads/DNT/SP/gradbeni_proizvodi/Besedila_sklepov/Pdf/31997D0464.pdf" TargetMode="External"/><Relationship Id="rId15" Type="http://schemas.openxmlformats.org/officeDocument/2006/relationships/hyperlink" Target="http://mgrt.arhiv-spletisc.gov.si/fileadmin/mgrt.gov.si/pageuploads/DNT/SP/gradbeni_proizvodi/Besedila_sklepov/Pdf/31997D0555.pdf" TargetMode="External"/><Relationship Id="rId16" Type="http://schemas.openxmlformats.org/officeDocument/2006/relationships/hyperlink" Target="http://mgrt.arhiv-spletisc.gov.si/fileadmin/mgrt.gov.si/pageuploads/DNT/SP/gradbeni_proizvodi/Besedila_sklepov/W_11-20/31997D0556-SL.doc" TargetMode="External"/><Relationship Id="rId17" Type="http://schemas.openxmlformats.org/officeDocument/2006/relationships/hyperlink" Target="http://mgrt.arhiv-spletisc.gov.si/fileadmin/mgrt.gov.si/pageuploads/DNT/SP/gradbeni_proizvodi/Besedila_sklepov/W_11-20/31997D0597-SL.doc" TargetMode="External"/><Relationship Id="rId18" Type="http://schemas.openxmlformats.org/officeDocument/2006/relationships/hyperlink" Target="http://mgrt.arhiv-spletisc.gov.si/fileadmin/mgrt.gov.si/pageuploads/DNT/SP/gradbeni_proizvodi/Besedila_sklepov/W_11-20/31997D0638-SL.doc" TargetMode="External"/><Relationship Id="rId19" Type="http://schemas.openxmlformats.org/officeDocument/2006/relationships/hyperlink" Target="http://mgrt.arhiv-spletisc.gov.si/fileadmin/mgrt.gov.si/pageuploads/DNT/SP/gradbeni_proizvodi/Besedila_sklepov/W_11-20/31997D0740-SL.doc" TargetMode="External"/><Relationship Id="rId20" Type="http://schemas.openxmlformats.org/officeDocument/2006/relationships/hyperlink" Target="http://mgrt.arhiv-spletisc.gov.si/fileadmin/mgrt.gov.si/pageuploads/DNT/SP/gradbeni_proizvodi/Besedila_sklepov/W_11-20/31997D0808-SL.doc" TargetMode="External"/><Relationship Id="rId21" Type="http://schemas.openxmlformats.org/officeDocument/2006/relationships/hyperlink" Target="http://mgrt.arhiv-spletisc.gov.si/fileadmin/mgrt.gov.si/pageuploads/DNT/SP/gradbeni_proizvodi/Besedila_sklepov/W_11-20/31998D0143-SL.doc" TargetMode="External"/><Relationship Id="rId22" Type="http://schemas.openxmlformats.org/officeDocument/2006/relationships/hyperlink" Target="http://mgrt.arhiv-spletisc.gov.si/fileadmin/mgrt.gov.si/pageuploads/DNT/SP/gradbeni_proizvodi/Besedila_sklepov/W_11-20/31998D0213-SL.doc" TargetMode="External"/><Relationship Id="rId23" Type="http://schemas.openxmlformats.org/officeDocument/2006/relationships/hyperlink" Target="http://mgrt.arhiv-spletisc.gov.si/fileadmin/mgrt.gov.si/pageuploads/DNT/SP/gradbeni_proizvodi/Besedila_sklepov/W_11-20/31998D0214-SL.doc" TargetMode="External"/><Relationship Id="rId24" Type="http://schemas.openxmlformats.org/officeDocument/2006/relationships/hyperlink" Target="http://mgrt.arhiv-spletisc.gov.si/fileadmin/mgrt.gov.si/pageuploads/DNT/SP/gradbeni_proizvodi/Besedila_sklepov/W_21-30/31998D0279-SL.doc" TargetMode="External"/><Relationship Id="rId25" Type="http://schemas.openxmlformats.org/officeDocument/2006/relationships/hyperlink" Target="http://mgrt.arhiv-spletisc.gov.si/fileadmin/mgrt.gov.si/pageuploads/DNT/SP/gradbeni_proizvodi/Besedila_sklepov/W_21-30/31998D0436-SL.doc" TargetMode="External"/><Relationship Id="rId26" Type="http://schemas.openxmlformats.org/officeDocument/2006/relationships/hyperlink" Target="http://mgrt.arhiv-spletisc.gov.si/fileadmin/mgrt.gov.si/pageuploads/DNT/SP/gradbeni_proizvodi/Besedila_sklepov/W_21-30/31998D0437-SL.doc" TargetMode="External"/><Relationship Id="rId27" Type="http://schemas.openxmlformats.org/officeDocument/2006/relationships/hyperlink" Target="http://mgrt.arhiv-spletisc.gov.si/fileadmin/mgrt.gov.si/pageuploads/DNT/SP/gradbeni_proizvodi/Besedila_sklepov/W_21-30/31998D0456-SL.doc" TargetMode="External"/><Relationship Id="rId28" Type="http://schemas.openxmlformats.org/officeDocument/2006/relationships/hyperlink" Target="http://mgrt.arhiv-spletisc.gov.si/fileadmin/mgrt.gov.si/pageuploads/DNT/SP/gradbeni_proizvodi/Besedila_sklepov/W_21-30/31998D0598-SL.doc" TargetMode="External"/><Relationship Id="rId29" Type="http://schemas.openxmlformats.org/officeDocument/2006/relationships/hyperlink" Target="http://mgrt.arhiv-spletisc.gov.si/fileadmin/mgrt.gov.si/pageuploads/DNT/SP/gradbeni_proizvodi/Besedila_sklepov/W_21-30/31998D0599-SL.doc" TargetMode="External"/><Relationship Id="rId30" Type="http://schemas.openxmlformats.org/officeDocument/2006/relationships/hyperlink" Target="http://mgrt.arhiv-spletisc.gov.si/fileadmin/mgrt.gov.si/pageuploads/DNT/SP/gradbeni_proizvodi/Besedila_sklepov/W_21-30/31998D0600-SL.doc" TargetMode="External"/><Relationship Id="rId31" Type="http://schemas.openxmlformats.org/officeDocument/2006/relationships/hyperlink" Target="http://mgrt.arhiv-spletisc.gov.si/fileadmin/mgrt.gov.si/pageuploads/DNT/SP/gradbeni_proizvodi/Besedila_sklepov/W_21-30/31998D0601-SL.doc" TargetMode="External"/><Relationship Id="rId32" Type="http://schemas.openxmlformats.org/officeDocument/2006/relationships/hyperlink" Target="http://mgrt.arhiv-spletisc.gov.si/fileadmin/mgrt.gov.si/pageuploads/DNT/SP/gradbeni_proizvodi/Besedila_sklepov/W_21-30/31999D0089-SL.doc" TargetMode="External"/><Relationship Id="rId33" Type="http://schemas.openxmlformats.org/officeDocument/2006/relationships/hyperlink" Target="http://mgrt.arhiv-spletisc.gov.si/fileadmin/mgrt.gov.si/pageuploads/DNT/SP/gradbeni_proizvodi/Besedila_sklepov/W_21-30/31999D0090-SL.doc" TargetMode="External"/><Relationship Id="rId34" Type="http://schemas.openxmlformats.org/officeDocument/2006/relationships/hyperlink" Target="http://mgrt.arhiv-spletisc.gov.si/fileadmin/mgrt.gov.si/pageuploads/DNT/SP/gradbeni_proizvodi/Besedila_sklepov/W_31-40/31999D0091-SL.doc" TargetMode="External"/><Relationship Id="rId35" Type="http://schemas.openxmlformats.org/officeDocument/2006/relationships/hyperlink" Target="http://mgrt.arhiv-spletisc.gov.si/fileadmin/mgrt.gov.si/pageuploads/DNT/SP/gradbeni_proizvodi/Besedila_sklepov/W_31-40/31999D0092-SL.doc" TargetMode="External"/><Relationship Id="rId36" Type="http://schemas.openxmlformats.org/officeDocument/2006/relationships/hyperlink" Target="http://mgrt.arhiv-spletisc.gov.si/fileadmin/mgrt.gov.si/pageuploads/DNT/SP/gradbeni_proizvodi/Besedila_sklepov/W_31-40/31999D0093-SL.doc" TargetMode="External"/><Relationship Id="rId37" Type="http://schemas.openxmlformats.org/officeDocument/2006/relationships/hyperlink" Target="http://mgrt.arhiv-spletisc.gov.si/fileadmin/mgrt.gov.si/pageuploads/DNT/SP/gradbeni_proizvodi/Besedila_sklepov/W_31-40/31999D0094-SL.doc" TargetMode="External"/><Relationship Id="rId38" Type="http://schemas.openxmlformats.org/officeDocument/2006/relationships/hyperlink" Target="http://mgrt.arhiv-spletisc.gov.si/fileadmin/mgrt.gov.si/pageuploads/DNT/SP/gradbeni_proizvodi/Besedila_sklepov/W_31-40/31999D0453-SL.doc" TargetMode="External"/><Relationship Id="rId39" Type="http://schemas.openxmlformats.org/officeDocument/2006/relationships/hyperlink" Target="http://mgrt.arhiv-spletisc.gov.si/fileadmin/mgrt.gov.si/pageuploads/DNT/SP/gradbeni_proizvodi/Besedila_sklepov/W_31-40/31999D0454-SL.doc" TargetMode="External"/><Relationship Id="rId40" Type="http://schemas.openxmlformats.org/officeDocument/2006/relationships/hyperlink" Target="http://mgrt.arhiv-spletisc.gov.si/fileadmin/mgrt.gov.si/pageuploads/DNT/SP/gradbeni_proizvodi/Besedila_sklepov/W_31-40/31999D0455-SL.doc" TargetMode="External"/><Relationship Id="rId41" Type="http://schemas.openxmlformats.org/officeDocument/2006/relationships/hyperlink" Target="http://mgrt.arhiv-spletisc.gov.si/fileadmin/mgrt.gov.si/pageuploads/DNT/SP/gradbeni_proizvodi/Besedila_sklepov/W_31-40/31999D0469-SL.doc" TargetMode="External"/><Relationship Id="rId42" Type="http://schemas.openxmlformats.org/officeDocument/2006/relationships/hyperlink" Target="http://mgrt.arhiv-spletisc.gov.si/fileadmin/mgrt.gov.si/pageuploads/DNT/SP/gradbeni_proizvodi/Besedila_sklepov/W_31-40/31999D0470-SL.doc" TargetMode="External"/><Relationship Id="rId43" Type="http://schemas.openxmlformats.org/officeDocument/2006/relationships/hyperlink" Target="http://mgrt.arhiv-spletisc.gov.si/fileadmin/mgrt.gov.si/pageuploads/DNT/SP/gradbeni_proizvodi/Besedila_sklepov/W_31-40/31999D0471-SL.doc" TargetMode="External"/><Relationship Id="rId44" Type="http://schemas.openxmlformats.org/officeDocument/2006/relationships/hyperlink" Target="http://mgrt.arhiv-spletisc.gov.si/fileadmin/mgrt.gov.si/pageuploads/DNT/SP/gradbeni_proizvodi/Besedila_sklepov/W_41-50/31999D0472-SL.doc" TargetMode="External"/><Relationship Id="rId45" Type="http://schemas.openxmlformats.org/officeDocument/2006/relationships/hyperlink" Target="http://mgrt.arhiv-spletisc.gov.si/fileadmin/mgrt.gov.si/pageuploads/DNT/SP/gradbeni_proizvodi/Besedila_sklepov/W_41-50/32000D0245-SL.doc" TargetMode="External"/><Relationship Id="rId46" Type="http://schemas.openxmlformats.org/officeDocument/2006/relationships/hyperlink" Target="http://mgrt.arhiv-spletisc.gov.si/fileadmin/mgrt.gov.si/pageuploads/DNT/SP/gradbeni_proizvodi/Besedila_sklepov/W_41-50/32000D0273-SL.doc" TargetMode="External"/><Relationship Id="rId47" Type="http://schemas.openxmlformats.org/officeDocument/2006/relationships/hyperlink" Target="http://mgrt.arhiv-spletisc.gov.si/fileadmin/mgrt.gov.si/pageuploads/DNT/SP/gradbeni_proizvodi/Besedila_sklepov/W_41-50/32000D0447-SL.doc" TargetMode="External"/><Relationship Id="rId48" Type="http://schemas.openxmlformats.org/officeDocument/2006/relationships/hyperlink" Target="http://mgrt.arhiv-spletisc.gov.si/fileadmin/mgrt.gov.si/pageuploads/DNT/SP/gradbeni_proizvodi/Besedila_sklepov/W_41-50/32000D0606-SL.doc" TargetMode="External"/><Relationship Id="rId49" Type="http://schemas.openxmlformats.org/officeDocument/2006/relationships/hyperlink" Target="http://mgrt.arhiv-spletisc.gov.si/fileadmin/mgrt.gov.si/pageuploads/DNT/SP/gradbeni_proizvodi/Besedila_sklepov/W_41-50/32001D0019-SL.doc" TargetMode="External"/><Relationship Id="rId50" Type="http://schemas.openxmlformats.org/officeDocument/2006/relationships/hyperlink" Target="http://mgrt.arhiv-spletisc.gov.si/fileadmin/mgrt.gov.si/pageuploads/DNT/SP/gradbeni_proizvodi/Besedila_sklepov/W_41-50/32001D0308-SL.doc" TargetMode="External"/><Relationship Id="rId51" Type="http://schemas.openxmlformats.org/officeDocument/2006/relationships/hyperlink" Target="http://mgrt.arhiv-spletisc.gov.si/fileadmin/mgrt.gov.si/pageuploads/DNT/SP/gradbeni_proizvodi/Besedila_sklepov/W_41-50/32002D0359-SL.doc" TargetMode="External"/><Relationship Id="rId52" Type="http://schemas.openxmlformats.org/officeDocument/2006/relationships/hyperlink" Target="http://mgrt.arhiv-spletisc.gov.si/fileadmin/mgrt.gov.si/pageuploads/DNT/SP/gradbeni_proizvodi/Besedila_sklepov/W_41-50/32002D0592-SL.doc" TargetMode="External"/><Relationship Id="rId53" Type="http://schemas.openxmlformats.org/officeDocument/2006/relationships/hyperlink" Target="http://mgrt.arhiv-spletisc.gov.si/fileadmin/mgrt.gov.si/pageuploads/DNT/SP/gradbeni_proizvodi/Besedila_sklepov/Pdf/32003D0639.pdf" TargetMode="External"/><Relationship Id="rId54" Type="http://schemas.openxmlformats.org/officeDocument/2006/relationships/hyperlink" Target="http://mgrt.arhiv-spletisc.gov.si/fileadmin/mgrt.gov.si/pageuploads/DNT/SP/gradbeni_proizvodi/Besedila_sklepov/Pdf/32003D0640.pdf" TargetMode="External"/><Relationship Id="rId55" Type="http://schemas.openxmlformats.org/officeDocument/2006/relationships/hyperlink" Target="http://mgrt.arhiv-spletisc.gov.si/fileadmin/mgrt.gov.si/pageuploads/DNT/SP/gradbeni_proizvodi/Besedila_sklepov/Pdf/32003D0655.pdf" TargetMode="External"/><Relationship Id="rId56" Type="http://schemas.openxmlformats.org/officeDocument/2006/relationships/hyperlink" Target="http://mgrt.arhiv-spletisc.gov.si/fileadmin/mgrt.gov.si/pageuploads/DNT/SP/gradbeni_proizvodi/Besedila_sklepov/Pdf/32003D0656.pdf" TargetMode="External"/><Relationship Id="rId57" Type="http://schemas.openxmlformats.org/officeDocument/2006/relationships/hyperlink" Target="http://mgrt.arhiv-spletisc.gov.si/fileadmin/mgrt.gov.si/pageuploads/DNT/SP/gradbeni_proizvodi/Besedila_sklepov/Pdf/32003D0722.pdf" TargetMode="External"/><Relationship Id="rId58" Type="http://schemas.openxmlformats.org/officeDocument/2006/relationships/hyperlink" Target="http://mgrt.arhiv-spletisc.gov.si/fileadmin/mgrt.gov.si/pageuploads/DNT/SP/gradbeni_proizvodi/Besedila_sklepov/Pdf/32003D0728.pdf" TargetMode="External"/><Relationship Id="rId59" Type="http://schemas.openxmlformats.org/officeDocument/2006/relationships/hyperlink" Target="http://mgrt.arhiv-spletisc.gov.si/fileadmin/mgrt.gov.si/pageuploads/DNT/SP/gradbeni_proizvodi/Besedila_sklepov/Pdf/32004D0663.pdf" TargetMode="External"/><Relationship Id="rId60" Type="http://schemas.openxmlformats.org/officeDocument/2006/relationships/hyperlink" Target="http://mgrt.arhiv-spletisc.gov.si/fileadmin/mgrt.gov.si/pageuploads/DNT/SP/gradbeni_proizvodi/Besedila_sklepov/Pdf/32005D0484_.pdf" TargetMode="External"/><Relationship Id="rId61" Type="http://schemas.openxmlformats.org/officeDocument/2006/relationships/hyperlink" Target="http://mgrt.arhiv-spletisc.gov.si/fileadmin/mgrt.gov.si/pageuploads/DNT/SP/gradbeni_proizvodi/Besedila_sklepov/Pdf/32006D0190_.pdf" TargetMode="External"/><Relationship Id="rId62" Type="http://schemas.openxmlformats.org/officeDocument/2006/relationships/hyperlink" Target="http://mgrt.arhiv-spletisc.gov.si/fileadmin/mgrt.gov.si/pageuploads/DNT/SP/gradbeni_proizvodi/Besedila_sklepov/Pdf/2011-19-EU.pdf" TargetMode="External"/><Relationship Id="rId63" Type="http://schemas.openxmlformats.org/officeDocument/2006/relationships/hyperlink" Target="http://mgrt.arhiv-spletisc.gov.si/fileadmin/mgrt.gov.si/pageuploads/DNT/SP/gradbeni_proizvodi/Besedila_sklepov/Pdf/2011-284-EU.pdf" TargetMode="External"/><Relationship Id="rId64" Type="http://schemas.openxmlformats.org/officeDocument/2006/relationships/hyperlink" Target="http://mgrt.arhiv-spletisc.gov.si/fileadmin/mgrt.gov.si/pageuploads/DNT/SP/gradbeni_proizvodi/Besedila_sklepov/Pdf/2012-201-EU.pdf" TargetMode="External"/><Relationship Id="rId65" Type="http://schemas.openxmlformats.org/officeDocument/2006/relationships/hyperlink" Target="http://mgrt.arhiv-spletisc.gov.si/fileadmin/mgrt.gov.si/pageuploads/DNT/SP/gradbeni_proizvodi/Besedila_sklepov/Pdf/2012-202-EU.pdf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0:00Z</dcterms:created>
  <dc:creator>Irena Razpotnik</dc:creator>
  <dc:description/>
  <dc:language>en-US</dc:language>
  <cp:lastModifiedBy>Irena Razpotnik</cp:lastModifiedBy>
  <dcterms:modified xsi:type="dcterms:W3CDTF">2020-01-20T08:33:00Z</dcterms:modified>
  <cp:revision>1</cp:revision>
  <dc:subject/>
  <dc:title/>
</cp:coreProperties>
</file>