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4"/>
      </w:tblGrid>
      <w:tr>
        <w:trPr/>
        <w:tc>
          <w:tcPr>
            <w:tcW w:w="15804" w:type="dxa"/>
            <w:tcBorders/>
          </w:tcPr>
          <w:tbl>
            <w:tblPr>
              <w:tblW w:w="158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8"/>
              <w:gridCol w:w="1978"/>
              <w:gridCol w:w="2695"/>
              <w:gridCol w:w="2874"/>
              <w:gridCol w:w="1978"/>
              <w:gridCol w:w="1260"/>
              <w:gridCol w:w="1796"/>
              <w:gridCol w:w="1260"/>
              <w:gridCol w:w="109"/>
              <w:gridCol w:w="1559"/>
              <w:gridCol w:w="211"/>
            </w:tblGrid>
            <w:tr>
              <w:trPr>
                <w:trHeight w:val="461" w:hRule="atLeast"/>
              </w:trPr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31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u w:val="single"/>
                    </w:rPr>
                    <w:t>SEZNAM HARMONIZIRANIH STANDARDOV</w:t>
                  </w:r>
                </w:p>
              </w:tc>
              <w:tc>
                <w:tcPr>
                  <w:tcW w:w="2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8"/>
                    </w:rPr>
                    <w:t>Oznaka direktive:</w:t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13/53/EU</w:t>
                  </w:r>
                </w:p>
              </w:tc>
              <w:tc>
                <w:tcPr>
                  <w:tcW w:w="28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8"/>
                    </w:rPr>
                    <w:t>Naslov direktive:</w:t>
                  </w:r>
                </w:p>
              </w:tc>
              <w:tc>
                <w:tcPr>
                  <w:tcW w:w="13531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GB"/>
                    </w:rPr>
                    <w:t>Directive 2013/53/EU of the European Parliament and of the Council of 20 November 2013 on recreational craft and personal watercraft and repealing Directive 94/25/EC</w:t>
                  </w:r>
                </w:p>
              </w:tc>
              <w:tc>
                <w:tcPr>
                  <w:tcW w:w="2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8"/>
                    </w:rPr>
                    <w:t>Slo. naslov direktive:</w:t>
                  </w:r>
                </w:p>
              </w:tc>
              <w:tc>
                <w:tcPr>
                  <w:tcW w:w="13531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irektiva 2013/53/EU Evropskega Parlamenta in Sveta z dne 20. novembra 2013 o plovilih za rekreacijo in osebnih plovilih ter razveljavitvi Direktive 94/25/ES</w:t>
                  </w:r>
                </w:p>
              </w:tc>
              <w:tc>
                <w:tcPr>
                  <w:tcW w:w="2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8"/>
                    </w:rPr>
                    <w:t>Datum izdaje:</w:t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8"/>
                    </w:rPr>
                    <w:t>Začetek uporabe:</w:t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8"/>
                    </w:rPr>
                    <w:t>Uradni list EU:</w:t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 17</w:t>
                  </w:r>
                </w:p>
              </w:tc>
              <w:tc>
                <w:tcPr>
                  <w:tcW w:w="28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8"/>
                    </w:rPr>
                    <w:t xml:space="preserve">Datum objave:  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22-Jan-2020</w:t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8"/>
                    </w:rPr>
                    <w:t>Oznaka standarda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8"/>
                    </w:rPr>
                    <w:t>Naslov standarda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8"/>
                    </w:rPr>
                    <w:t>Naslov referenčnega standarda v angleškem jeziku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8"/>
                    </w:rPr>
                    <w:t>Referenčni standar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8"/>
                    </w:rPr>
                    <w:t>Oznaka nadomeščenega standarda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8"/>
                    </w:rPr>
                    <w:t>Prva objava referenčnega standarda v UL EU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8"/>
                    </w:rPr>
                    <w:t>Datum, po katerem uporaba nadomeščenega standarda ne ustvarja več domneve o skladnosti Opomba 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8"/>
                    </w:rPr>
                    <w:t>Opombe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6185-1:2018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pihljivi čolni - 1. del: Čolni z motorjem z največjo močjo 4,5 kW (ISO 6185-1:2001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nflatable boats - Part 1: Boats with a maximum motor power rating of 4,5 kW (ISO 6185-1:2001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6185-1:2018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6185-2:2018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pihljivi čolni - 2. del: Čolni z motorjem z močjo med 4,5 kW in 15 kW (ISO 6185-2:2001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nflatable boats - Part 2: Boats with a maximum motor power rating of 4,5 kW to 15 kW inclusive (ISO 6185-2:2001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6185-2:2018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6185-3:2018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pihljivi čolni - 3. del: Čolni s trupom, krajšim od 8 m, in motorjem z močjo, večjo ali enako 15 kW (ISO 6185-3:2014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nflatable boats - Part 3: Boats with a hull length less than 8 m with a motor rating of 15 kW and greater (ISO 6185-3:2014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6185-3:2018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6185-4:2018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pihljivi čolni - 4. del: Čolni s trupom od 8 do 24 m in z motorjem z močjo 15 kW in več (ISO 6185-4:2011, popravljena verzija 2014-08-01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nflatable boats - Part 4: Boats with a hull length of between 8 m and 24 m with a motor power rating of 15 kW and greater (ISO 6185-4:2011, Corrected version 2014-08-01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6185-4:2018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7840:2018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Proti ognju odporne cevi za gorivo (ISO 7840:2013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Fire-resistant fuel hoses (ISO 7840:2013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7840:2018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8099-1:2018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Sistemi ravnanja z odpadki - 1. del: Zadrževanje odpadne vode (ISO 8099-1:2018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Waste systems - Part 1: Waste water retention (ISO 8099-1:2018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8099-1:2018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-Jun-2018</w:t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-Aug-2018</w:t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pomba 2.1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8469:2018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Gorljive cevi za gorivo (ISO 8469:2013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Non-fire-resistant fuel hoses (ISO 8469:2013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8469:2018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8665:2017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Batni motorji z notranjim zgorevanjem za pogon ladij/čolnov - Merjenje moči in deklariranje (ISO 8665:2006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Marine propulsion reciprocating internal combustion engines - Power measurements and declarations (ISO 8665:2006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8665:2017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-Dec-2017</w:t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-Feb-2018</w:t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pomba 2.1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8666:2018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Osnovni podatki (ISO 8666:2016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Principal data (ISO 8666:2016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8666:2018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5-Jun-2019</w:t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8846:2017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Električne naprave - Varovanje pred vžigom gorljivih plinov v okolici (ISO 8846:1990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Electrical devices - Protection against ignition of surrounding flammable gases (ISO 8846:1990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8846:2017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-Dec-2017</w:t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-Feb-2018</w:t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pomba 2.1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8847:2017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Krmilni mehanizem - Sistemi s kabli in škripčevjem (ISO 8847:2004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Steering gear - Cable and pulley systems (ISO 8847:2004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8847:2017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-Dec-2017</w:t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-Feb-2018</w:t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pomba 2.1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8848:2017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Daljinski sistemi krmiljenja (ISO 8848:1990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Remote steering systems (ISO 8848:1990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8848:2017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-Dec-2017</w:t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-Feb-2018</w:t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pomba 2.1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8849:2018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Električne kalužne črpalke za enosmerno napetost (ISO 8849:2003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Electrically operated direct-current bilge pumps (ISO 8849:2003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8849:2018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9093-1:2018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Ventili in fitingi za morsko vodo v trupu plovila - 1. del: Kovinski (ISO 9093-1:1994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Seacocks and through-hull fittings - Part 1: Metallic (ISO 9093-1:1994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9093-1:2018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9093-2:2018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Ventili in fitingi za morsko vodo v trupu plovila - 2. del: Nekovinski (ISO 9093-2:2002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Seacocks and through-hull fittings - Part 2: Non-metallic (ISO 9093-2:2002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9093-2:2018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9094:2017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Požarna zaščita (ISO 9094:2015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Fire protection (ISO 9094:2015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9094:2017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-Dec-2017</w:t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9097:2017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Električni ventilatorji (ISO 9097:1991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Electric fans (ISO 9097:1991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9097:2017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-Dec-2017</w:t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-Feb-2018</w:t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pomba 2.1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9775:2017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Daljinski sistemi krmiljenja za enojne izvenkrmne motorje z močjo od 15 kW do 40 kW (ISO 9775:1990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Remote steering systems for single outboard motors of 15 kW to 40 kW power (ISO 9775:1990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9775:2017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-Dec-2017</w:t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-Feb-2018</w:t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pomba 2.1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0087:2019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Identifikacija plovila - Kodirni sistem (ISO 10087:2019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Craft identification - Coding system (ISO 10087:2019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0087:2019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-Jan-2020</w:t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0088:2017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Trajno vgrajeni sistemi za gorivo (ISO 10088:2013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Permanently installed fuel systems (ISO 10088:2013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0088:2017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-Dec-2017</w:t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-Feb-2018</w:t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pomba 2.1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0133:2017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Električni sistemi - Inštalacije, napajane z enosmerno malo napetostjo (ISO 10133:2012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Electrical systems - Extra-low-voltage d.c. installations (ISO 10133:2012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0133:2017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-Dec-2017</w:t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-Feb-2018</w:t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pomba 2.1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0239:2017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Sistemi za utekočinjeni naftni plin (LPG) (ISO 10239:2014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Liquefied petroleum gas (LPG) systems (ISO 10239:2014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0239:2017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-Dec-2017</w:t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-Feb-2018</w:t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pomba 2.1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0592:2017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Hidravlični sistemi krmiljenja (ISO 10592:1994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Hydraulic steering systems (ISO 10592:1994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0592:2017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-Dec-2017</w:t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-Feb-2018</w:t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pomba 2.1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1105:2017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Zračenje bencinskega motorja in/ali prostorov za bencinski tank (ISO 11105:1997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Ventilation of petrol engine and/or petrol tank compartments (ISO 11105:1997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1105:2017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-Dec-2017</w:t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-Mar-2018</w:t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pomba 2.1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1192:2018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Grafični simboli (ISO 11192:2005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Graphical symbols (ISO 11192:2005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1192:2018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1547:2018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Varovanje naprav za startanje (ISO 11547:1994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Start-in-gear protection (ISO 11547:1994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1547:2018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1592-1:2016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Določitev največje moči pogona z uporabo hitrosti manevriranja - 1. del: Plovila do 8 m dolžine trupa (ISO 11592-1:2016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Determination of maximum propulsion power rating using manoeuvring speed - Part 1: Craft with a length of hull less than 8 m (ISO 11592-1:2016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1592-1:2016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-Sep-2016</w:t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1812:2018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Vodotesni krmarjevi prostori in krmarjevi prostori s hitrim odvodnjavanjem (ISO 11812:2001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Watertight cockpits and quick-draining cockpits (ISO 11812:2001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1812:2018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2215-1:2018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Konstrukcija trupa in zahtevane lastnosti - 1. del: Materiali: toplotno obdelane smole, ojačitev s steklenimi vlakni, referenčni laminat (ISO 12215-1:2000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Hull construction and scantlings - Part 1: Materials: Thermosetting resins, glass-fibre reinforcement, reference laminate (ISO 12215-1:2000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2215-1:2018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2215-2:2018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Konstrukcija trupa in zahtevane lastnosti - 2. del: Materiali: materiali za sredico sendvič konstrukcije, vtisnjeni materiali (ISO 12215-2:2002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Hull construction and scantlings - Part 2: Materials: Core materials for sandwich construction, embedded materials (ISO 12215-2:2002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2215-2:2018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2215-3:2018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Konstrukcija trupa in zahtevane lastnosti - 3. del: Materiali: jeklo, aluminijeve zlitine, les, drugi materiali (ISO 12215-3:2002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Hull construction and scantlings - Part 3: Materials: Steel, aluminium alloys, wood, other materials (ISO 12215-3:2002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2215-3:2018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5-Jun-2019</w:t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2215-4:2018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Konstrukcija trupa in zahtevane lastnosti - 4. del: Izdelava (ISO 12215-4:2002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Hull construction and scantlings - Part 4: Workshop and manufacturing (ISO 12215-4:2002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2215-4:2018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5-Jun-2019</w:t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2215-5:2019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Konstrukcija trupa in zahtevane lastnosti - 5. del: Načrtovani tlaki za enojne ladijske trupe, načrtovane napetosti in ugotavljanje lastnosti (ISO 12215-5:2019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Hull construction and scantlings - Part 5: Design pressures for monohulls, design stresses, scantlings determination (ISO 12215-5:2019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2215-5:2019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-Jan-2020</w:t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2215-6:2018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Konstrukcija trupa in zahtevane lastnosti - 6. del: Struktura in podrobnosti (ISO 12215-6:2008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Hull construction and scantlings - Part 6: Structural arrangements and details (ISO 12215-6:2008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2215-6:2018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5-Jun-2019</w:t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2215-8:2018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Konstrukcija trupa in zahtevane lastnosti - 8. del: Krmila (ISO 12215-8:2009, vključuje popravek Cor 1:2010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Hull construction and scantlings - Part 8: Rudders (ISO 12215-8:2009, including Cor 1:2010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2215-8:2018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5-Jun-2019</w:t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2215-9:2018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Konstrukcija trupa in zahtevane lastnosti - 9. del: Dodatni pribor jadrnic (ISO 12215-9:2012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Hull construction and scantlings - Part 9: Sailing craft appendages (ISO 12215-9:2012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2215-9:2018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5-Jun-2019</w:t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2216:2018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Okna, lopute, pokrovi in vrata - Zahteve za trdnost in odpornost proti vodi (ISO 12216:2002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Windows, portlights, hatches, deadlights and doors - Strength and watertightness requirements (ISO 12216:2002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2216:2018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5-Jun-2019</w:t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2217-1:2017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Stabilnost in ocena vzgona ter kategorizacija - 1. del: Čolni razen jadrnic s trupom, večjim ali enakim 6 m (ISO 12217-1:2015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Stability and buoyancy assessment and categorization - Part 1: Non-sailing boats of hull length greater than or equal to 6 m (ISO 12217-1:2015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2217-1:2017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-Dec-2017</w:t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-Mar-2018</w:t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pomba 2.1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2217-2:2017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Stabilnost in ocena vzgona ter kategorizacija - 2. del: Jadrnice s trupom, večjim ali enakim 6 m (ISO 12217-2:2015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Stability and buoyancy assessment and categorization - Part 2: Sailing boats of hull length greater than or equal to 6 m (ISO 12217-2:2015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2217-2:2017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-Dec-2017</w:t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-Mar-2018</w:t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pomba 2.1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2217-3:2017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Stabilnost in ocena vzgona ter kategorizacija - 3. del: Čolni s trupom, krajšim od 6 m (ISO 12217-3:2015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Stability and buoyancy assessment and categorization - Part 3: Boats of hull length less than 6 m (ISO 12217-3:2015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2217-3:2017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-Dec-2017</w:t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-Feb-2018</w:t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pomba 2.1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3297:2018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Električni sistemi - Inštalacije za izmenični tok (ISO 13297:2014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Electrical systems - Alternating current installations (ISO 13297:2014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3297:2018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3590:2018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Osebna plovila - Zahteve za konstrukcijo in inštalacijo sistema (ISO 13590:2003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Personal watercraft - Construction and system installation requirements (ISO 13590:2003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3590:2018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5-Jun-2019</w:t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3929:2017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Krmilna naprava - Sistemi povezave s prestavo (ISO 13929:2001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Steering gear - Geared link systems (ISO 13929:2001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3929:2017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-Dec-2017</w:t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-Feb-2018</w:t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pomba 2.1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4509-1:2018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Merjenje zvoka v zraku, ki ga oddajajo motorizirana rekreacijska plovila - 1. del: Postopki merjenja pri vožnji mimo (ISO 14509-1:2008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Airborne sound emitted by powered recreational craft - Part 1: Pass-by measurement procedures (ISO 14509-1:2008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4509-1:2018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4509-2:2007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Zvok v zraku, ki ga oddajajo motorizirana rekreacijska plovila - 2. del: Ocenjevanje hrupa z uporabo referenčnega plovila (ISO 14509-2:2006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Airborne sound emitted by powered recreational craft - Part 2: Sound assessment using reference craft (ISO 14509-2:2006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4509-2:2006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4509-3:2018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Zvok v zraku, ki ga oddajajo motorizirana rekreacijska plovila - 3. del: Ocenjevanje hrupa z uporabo računskih in merilnih postopkov (ISO 14509-3:2009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Airborne sound emitted by powered recreational craft - Part 3: Sound assessment using calculation and measurement procedures (ISO 14509-3:2009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4509-3:2018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4895:2016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Kuhalniki in grelne naprave na tekoče gorivo (ISO 14895:2016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Liquid-fuelled galley stoves and heating appliances (ISO 14895:2016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4895:2016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-Dec-2016</w:t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pomba 2.1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4946:2002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Največja obremenitev (ISO 14946:2001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Maximum load capacity (ISO 14946:2001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4946:2001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4946:2002/AC:2006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pravek AC:2006 k standardu SIST EN ISO 14946:2002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rrigendum AC:2005 to EN ISO 14946:2001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4946:2001/AC:2005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5083:2018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Kalužni sistemi (na čolnih) (ISO 15083:2003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Bilge-pumping systems (ISO 15083:2003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5083:2018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5084:2018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Sidranje, privez in vleka - Poudarki (ISO 15084:2003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Anchoring, mooring and towing - Strong points (ISO 15084:2003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5084:2018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5085:2004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Preprečevanje padca človeka v vodo in reševanje iz nje (zaščita in oprema) (ISO 15085:2003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Man-overboard prevention and recovery (ISO 15085:2003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5085:2003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5085:2004/A1:2009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polnilo A1:2009 k standardu SIST EN ISO 15085:2004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mendment A1:2009 to EN ISO 15085:2003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5085:2003/A1:2009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5085:2004/A2:2018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polnilo A2:2018 k standardu SIST EN ISO 15085:2004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mendment A2:2018 to EN ISO 15085:2003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5085:2003/A2:2018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5584:2017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Vgrajeni bencinski motorji - Nameščene komponente za gorivo in elektriko (ISO 15584:2001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Inboard petrol engines - Engine-mounted fuel and electrical components (ISO 15584:2001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5584:2017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-Dec-2017</w:t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-Feb-2018</w:t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pomba 2.1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15609:2012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prema in pribor za utekočinjeni naftni plin (UNP) - Pogonski sistemi na utekočinjeni naftni plin (UNP) za čolne, jahte in druga plovila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LPG equipment and accessories - LPG propulsion systems for boats, yachts and other craft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15609:2012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-Feb-2016</w:t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5652:2017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Daljinski krmilni sistemi mini čolnov z reaktivnim vodnim pogonom (jet boats) (ISO 15652:2003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Remote steering systems for inboard mini jet boats (ISO 15652:2003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5652:2017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-Dec-2017</w:t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-Feb-2018</w:t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pomba 2.1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6147:2017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Vgrajeni dizelski motorji - Nameščene komponente za gorivo in elektriko (ISO 16147:2002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Inboard diesel engines - Engine-mounted fuel and electrical components (ISO 16147:2002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6147:2017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-Dec-2017</w:t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-Dec-2018</w:t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pomba 2.1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6180:2018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Navigacijske luči - Vgradnja, razporeditev in domet (ISO 16180:2013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Navigation lights - Installation, placement and visibility (ISO 16180:2013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6180:2018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5-Jun-2019</w:t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6315:2016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Električni pogonski sistemi (ISO 16315:2016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Electric propulsion system (ISO 16315:2016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6315:2016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9-Sep-2016</w:t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8854:2015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Merjenje emisij izpušnih plinov batnih strojev z notranjim zgorevanjem - Merjenje plinastih emisij ter emisij trdnih delcev (ISO 18854:2015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Reciprocating internal combustion engines exhaust emission measurement - Test-bed measurement of gaseous and particulate exhaust emissions (ISO 18854:2015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8854:2015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-Feb-2016</w:t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9009:2015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Električne navigacijske luči - Lastnosti LED-svetilk (ISO 19009:2015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Electric navigation lights - Performance of LED lights (ISO 19009:2015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9009:2015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-Feb-2016</w:t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19011:2018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ernice za presojanje sistemov vodenja (ISO 19011:2018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uidelines for auditing management systems (ISO 19011:2018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19011:2018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-Oct-2019</w:t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21487:2018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Trajno vgrajeni rezervoarji za bencinsko in dizelsko gorivo (ISO 21487:2012, vključno z dopolniloma A1:2014 in A2:2015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Permanently installed petrol and diesel fuel tanks (ISO 21487:2012, including Amd 1:2014 and Amd 2:2015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21487:2018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ISO 25197:2018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a plovila - Električni/elektronski regulacijski sistemi za krmarjenje, prestavljanje in pogon (ISO 25197:2012, vključno z dopolnilom A1:2014)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mall craft - Electrical/electronic control systems for steering, shift and throttle (ISO 25197:2012, vključno z dopolnilom A1:2014)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ISO 25197:2018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5-Jun-2019</w:t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dotted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ST EN 60092-507:2015</w:t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lektrične inštalacije na ladjah - 507. del: Mala plovila</w:t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lectrical installations in ships -- Part 507 - Small vessels</w:t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N 60092-507:2015</w:t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5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4"/>
      </w:tblGrid>
      <w:tr>
        <w:trPr/>
        <w:tc>
          <w:tcPr>
            <w:tcW w:w="15804" w:type="dxa"/>
            <w:tcBorders/>
          </w:tcPr>
          <w:tbl>
            <w:tblPr>
              <w:tblW w:w="158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4"/>
              <w:gridCol w:w="1978"/>
              <w:gridCol w:w="2696"/>
              <w:gridCol w:w="2875"/>
              <w:gridCol w:w="1977"/>
              <w:gridCol w:w="1258"/>
              <w:gridCol w:w="1797"/>
              <w:gridCol w:w="1258"/>
              <w:gridCol w:w="1797"/>
              <w:gridCol w:w="84"/>
            </w:tblGrid>
            <w:tr>
              <w:trPr>
                <w:trHeight w:val="281" w:hRule="atLeast"/>
              </w:trPr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8"/>
                    </w:rPr>
                    <w:t>Opomba 1:</w:t>
                  </w:r>
                </w:p>
              </w:tc>
              <w:tc>
                <w:tcPr>
                  <w:tcW w:w="13658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bičajno bo datum, ko preneha veljati domneva o skladnosti, datum preklica („dow“), ki ga določi Evropska organizacija za standardizacijo, vendar je treba opozoriti uporabnike teh standardov na dejstvo, da je v nekaterih izjemnih primerih to lahko drugače.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8"/>
                    </w:rPr>
                    <w:t>Opomba 2.1:</w:t>
                  </w:r>
                </w:p>
              </w:tc>
              <w:tc>
                <w:tcPr>
                  <w:tcW w:w="13658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dročje uporabe novega (ali dopolnjenega) standarda ostaja nespremenjeno (enako kot pri nadomeščenem standardu). Domneva o skladnosti z bistvenimi zahtevami direktive, ki jo navaja nadomeščeni standard, preneha veljati z navedenim datumom.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8"/>
                    </w:rPr>
                    <w:t>Opomba 2.2:</w:t>
                  </w:r>
                </w:p>
              </w:tc>
              <w:tc>
                <w:tcPr>
                  <w:tcW w:w="13658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Področje uporabe novega standarda je obširnejše kot področje uporabe nadomeščenega standarda. Domneva o skladnosti z bistvenimi zahtevami direktive, ki jo navaja nadomeščeni standard, preneha veljati z navedenim datumom. 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8"/>
                    </w:rPr>
                    <w:t>Opomba 2.3:</w:t>
                  </w:r>
                </w:p>
              </w:tc>
              <w:tc>
                <w:tcPr>
                  <w:tcW w:w="13658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dročje uporabe novega standarda je manj obsežno kot področje uporabe nadomeščenega standarda. Z navedenim datumom preneha v (delno) nadomeščenem standardu veljati domneva o skladnosti z bistvenimi zahtevami direktive za tiste proizvode, ki spadajo v področje uporabe novega standarda. Domneva o skladnosti z bistvenimi zahtevami direktive ostane veljavna za proizvode, ki ne spadajo v področje uporabe novega standarda, spadajo pa v področje uporabe (delno) nadomeščenega standarda.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8"/>
                    </w:rPr>
                    <w:t>Opomba 3:</w:t>
                  </w:r>
                </w:p>
              </w:tc>
              <w:tc>
                <w:tcPr>
                  <w:tcW w:w="13658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V primeru dopolnil je referenčni standard EN CCCCC:YYYY, njegova prejšnja dopolnila, če le-ta obstajajo, in novo, navedeno dopolnilo. Nadomeščeni standard (stolpec 3) torej vsebuje le EN CCCCC:YYYY in njegova predhodna dopolnila, če le-ta obstajajo, brez novega navedenega dopolnila. Z navedenim datumom preneha veljati domneva o skladnosti z bistvenimi zahtevami direktive, podana v nadomeščenem standardu.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41:00Z</dcterms:created>
  <dc:creator>Irena Razpotnik</dc:creator>
  <dc:description/>
  <dc:language>en-US</dc:language>
  <cp:lastModifiedBy>Irena Razpotnik</cp:lastModifiedBy>
  <dcterms:modified xsi:type="dcterms:W3CDTF">2020-03-03T07:41:00Z</dcterms:modified>
  <cp:revision>2</cp:revision>
  <dc:subject/>
  <dc:title/>
</cp:coreProperties>
</file>