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112"/>
      </w:tblGrid>
      <w:tr>
        <w:trPr/>
        <w:tc>
          <w:tcPr>
            <w:tcW w:w="696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Uradni list Evropske unije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C 326/1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l-SI"/>
        </w:rPr>
        <w:t>Sporočilo Komisije v okviru izvajanja Direktive 2014/29/EU Evropskega parlamenta in Sveta o harmonizaciji zakonodaj držav članic v zvezi z omogočanjem dostopnosti enostavnih tlačnih posod na trgu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l-SI"/>
        </w:rPr>
        <w:t>(Objava naslovov in sklicev harmoniziranih standardov po usklajeni zakonodaji Unije)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l-SI"/>
        </w:rPr>
        <w:t>(Besedilo velja za EGP)</w:t>
      </w:r>
    </w:p>
    <w:p>
      <w:pPr>
        <w:pStyle w:val="Normal"/>
        <w:spacing w:lineRule="auto" w:line="240" w:before="120" w:after="120"/>
        <w:jc w:val="center"/>
        <w:rPr/>
      </w:pPr>
      <w:r>
        <w:rPr/>
        <w:t>(2018/C 326/01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385"/>
        <w:gridCol w:w="1000"/>
        <w:gridCol w:w="1675"/>
        <w:gridCol w:w="2321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1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ESO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eastAsia="Times New Roman" w:cs="Times New Roman" w:ascii="Times New Roman" w:hAnsi="Times New Roman"/>
                <w:color w:val="0000FF"/>
                <w:lang w:eastAsia="sl-SI"/>
              </w:rPr>
              <w:instrText xml:space="preserve"> HYPERLINK "https://eur-lex.europa.eu/legal-content/SL/TXT/HTML/?uri=CELEX:52018XC0914(03)&amp;from=CS" \l "ntr1-C_2018326SL.01000101-E0001"</w:instrText>
            </w:r>
            <w:r>
              <w:rPr>
                <w:rStyle w:val="InternetLink"/>
                <w:u w:val="single"/>
                <w:b/>
                <w:bCs/>
                <w:rFonts w:eastAsia="Times New Roman" w:cs="Times New Roman" w:ascii="Times New Roman" w:hAnsi="Times New Roman"/>
                <w:color w:val="0000FF"/>
                <w:lang w:eastAsia="sl-SI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u w:val="single"/>
                <w:lang w:eastAsia="sl-SI"/>
              </w:rPr>
              <w:t xml:space="preserve"> (</w:t>
            </w:r>
            <w:r>
              <w:rPr>
                <w:rStyle w:val="InternetLink"/>
                <w:u w:val="single"/>
                <w:b/>
                <w:bCs/>
                <w:rFonts w:eastAsia="Times New Roman" w:cs="Times New Roman" w:ascii="Times New Roman" w:hAnsi="Times New Roman"/>
                <w:color w:val="0000FF"/>
                <w:lang w:eastAsia="sl-SI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15"/>
                <w:szCs w:val="15"/>
                <w:u w:val="single"/>
                <w:vertAlign w:val="superscript"/>
                <w:lang w:eastAsia="sl-SI"/>
              </w:rPr>
              <w:t>1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u w:val="single"/>
                <w:lang w:eastAsia="sl-SI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Sklic in naslov standarda</w:t>
            </w:r>
          </w:p>
          <w:p>
            <w:pPr>
              <w:pStyle w:val="Normal"/>
              <w:spacing w:lineRule="auto" w:line="240" w:before="60" w:after="60"/>
              <w:ind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(in referenčni dokume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Prva objava U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Referenca za nadomeščeni standard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Datum, ko preneha veljati domneva o skladnosti nadomeščenega standarda</w:t>
            </w:r>
          </w:p>
          <w:p>
            <w:pPr>
              <w:pStyle w:val="Normal"/>
              <w:spacing w:lineRule="auto" w:line="240" w:before="60" w:after="60"/>
              <w:ind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Opomba 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(1)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(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(3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(4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(5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CEN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EN ISO 9606-1:2017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Preskušanje usposobljenosti varilcev – Talilno varjenje – 1. del: Jek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9.2.20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CEN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EN 10207:2017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Jekla za enostavne tlačne posode – Tehnični dobavni pogoji za pločevine, trakove in p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To je prva objav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EN 10207:2005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Opomba 2.1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Datum te objave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CEN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EN ISO 15614-1:2004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Specifikacija in razvrščanje varilnih postopkov za kovinske materiale – Preskus postopka varjenja – 1. del: Obločno in plinsko varjenje jekel in obločno varjenje niklja in nikljevih zlitin (ISO 15614-1:2004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0.4.201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EN ISO 15614-1:2004/A1:20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0.4.201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Opomba 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EN ISO 15614-1:2004/A2:20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0.4.201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Opomba 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CEN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EN ISO 15614-2:2005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Popis in odobritev varilnih postopkov za kovinske materiale – Preskus varilnega postopka – 2. del: Obločno varjenje aluminija in njegovih zlitin (ISO 15614-2:200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0.4.201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EN ISO 15614-2:2005/AC:20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20.4.201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1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Opomba 1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Običajno bo datum, ko preneha veljati domneva o skladnosti, datum preklica, ki ga določi Evropska organizacija za standardizacijo, vendar je treba opozoriti uporabnike teh standardov na dejstvo, da je v nekaterih izjemnih primerih to lahko drugače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8102"/>
      </w:tblGrid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Opomba 2.1: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Novi (ali spremenjeni) standard ima enak obseg kakor nadomeščeni standard. Na določen datum za nadomeščeni standard preneha veljati domneva o skladnosti z bistvenimi ali drugimi zahtevami iz zadevne zakonodaje Unije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8089"/>
      </w:tblGrid>
      <w:tr>
        <w:trPr/>
        <w:tc>
          <w:tcPr>
            <w:tcW w:w="98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Opomba 2.2: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Novi standard ima širši obseg kakor nadomeščeni standard. Na določen datum za nadomeščeni standard preneha veljati domneva o skladnosti z bistvenimi ali drugimi zahtevami iz zadevne zakonodaje Unije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8151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Opomba 2.3: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Novi standard ima ožji obseg kakor nadomeščeni standard. Na določen datum za (delni) nadomeščeni standard preneha veljati domneva o skladnosti z bistvenimi ali drugimi zahtevami iz zadevne zakonodaje Unije za tiste proizvode ali storitve, ki spadajo pod novi standard. Domneva o skladnosti z bistvenimi ali drugimi zahtevami zadevne zakonodaje Unije za proizvode ali storitve, ki še vedno spadajo v področje (delno) nadomeščenega standarda, vendar ne v področje novega standarda, ostane nespremenjen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191"/>
      </w:tblGrid>
      <w:tr>
        <w:trPr/>
        <w:tc>
          <w:tcPr>
            <w:tcW w:w="88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Opomba 3:</w:t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V primeru sprememb je referenčni standard EN CCCCC:YYYY, njegove morebitne prejšnje spremembe in nove citirane spremembe. nadomeščeni standard zato sestoji iz EN CCCCC:YYYY in njegovih morebitnih predhodnih sprememb, vendar brez nove citirane spremembe. Na določen datum za nadomeščeni standard preneha veljati domneva o skladnosti z bistvenimi ali drugimi zahtevami iz zadevne zakonodaje Unije. 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OPOMB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2"/>
      </w:tblGrid>
      <w:tr>
        <w:trPr/>
        <w:tc>
          <w:tcPr>
            <w:tcW w:w="24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—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Katere koli informacije o razpoložljivosti standardov zagotavljajo evropske organizacije za standardizacijo ali nacionalni organi za standardizacijo, seznam katerih je objavljen v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>Uradnem listu Evropske unij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 v skladu s členom 27 Uredbe (EU) št. 1025/2012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sl-SI"/>
              </w:rPr>
              <w:instrText xml:space="preserve"> HYPERLINK "https://eur-lex.europa.eu/legal-content/SL/TXT/HTML/?uri=CELEX:52018XC0914(03)&amp;from=CS" \l "ntr2-C_2018326SL.01000101-E000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sl-SI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sl-SI"/>
              </w:rPr>
              <w:t>(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sl-SI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7"/>
                <w:szCs w:val="17"/>
                <w:u w:val="single"/>
                <w:vertAlign w:val="superscript"/>
                <w:lang w:eastAsia="sl-SI"/>
              </w:rPr>
              <w:t>2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sl-SI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2"/>
      </w:tblGrid>
      <w:tr>
        <w:trPr/>
        <w:tc>
          <w:tcPr>
            <w:tcW w:w="24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—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Standarde sprejmejo evropske organizacije za standardizacijo v angleškem jeziku (CEN in CENELEC objavljata tudi v francoskem in nemškem jeziku). Naslove standardov nato nacionalni organi za standardizacijo prevedejo v vse ostale zahtevane uradne jezike Evropske unije. Evropska komisija ni odgovorna za pravilnost naslovov, ki se predložijo za objavo v Uradnem list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2"/>
      </w:tblGrid>
      <w:tr>
        <w:trPr/>
        <w:tc>
          <w:tcPr>
            <w:tcW w:w="24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—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Sklici na popravke „…/AC:YYYY“ so objavljeni samo v informativne namene. S popravkom se odpravijo tiskarske, jezikovne ali podobne napake iz besedila standarda, nanaša pa se lahko na eno ali več jezikovnih različic (angleško, francosko in/ali nemško) standarda, kot ga je sprejela Evropska organizacija za standardizacij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2"/>
      </w:tblGrid>
      <w:tr>
        <w:trPr/>
        <w:tc>
          <w:tcPr>
            <w:tcW w:w="24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—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Objava sklicev v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>Uradnem listu Evropske unij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 ne pomeni, da so standardi na voljo v vseh uradnih jezikih Evropske uni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2"/>
      </w:tblGrid>
      <w:tr>
        <w:trPr/>
        <w:tc>
          <w:tcPr>
            <w:tcW w:w="24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—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Ta seznam nadomešča vse predhodne sezname, objavljene v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>Uradnem listu Evropske unij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. Posodobitev tega seznama zagotavlja Evropska komisij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2"/>
      </w:tblGrid>
      <w:tr>
        <w:trPr/>
        <w:tc>
          <w:tcPr>
            <w:tcW w:w="24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—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Več informacij o harmoniziranih standardih in drugih evropskih standardih najdete na internetu n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http://ec.europa.eu/growth/single-market/european-standards/harmonised-standards/index_en.htm.</w:t>
            </w:r>
          </w:p>
        </w:tc>
      </w:tr>
    </w:tbl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mc:AlternateContent>
          <mc:Choice Requires="wps">
            <w:drawing>
              <wp:inline distT="0" distB="0" distL="0" distR="0">
                <wp:extent cx="115189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90.6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/>
      </w:pPr>
      <w:r>
        <w:fldChar w:fldCharType="begin"/>
      </w:r>
      <w:r>
        <w:rPr>
          <w:rStyle w:val="InternetLink"/>
          <w:sz w:val="19"/>
          <w:u w:val="single"/>
          <w:szCs w:val="19"/>
          <w:rFonts w:eastAsia="Times New Roman" w:cs="Times New Roman" w:ascii="Times New Roman" w:hAnsi="Times New Roman"/>
          <w:color w:val="000000"/>
          <w:lang w:eastAsia="sl-SI"/>
        </w:rPr>
        <w:instrText xml:space="preserve"> HYPERLINK "https://eur-lex.europa.eu/legal-content/SL/TXT/HTML/?uri=CELEX:52018XC0914(03)&amp;from=CS" \l "ntc1-C_2018326SL.01000101-E0001"</w:instrText>
      </w:r>
      <w:r>
        <w:rPr>
          <w:rStyle w:val="InternetLink"/>
          <w:sz w:val="19"/>
          <w:u w:val="single"/>
          <w:szCs w:val="19"/>
          <w:rFonts w:eastAsia="Times New Roman" w:cs="Times New Roman" w:ascii="Times New Roman" w:hAnsi="Times New Roman"/>
          <w:color w:val="000000"/>
          <w:lang w:eastAsia="sl-SI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9"/>
          <w:szCs w:val="19"/>
          <w:u w:val="single"/>
          <w:lang w:eastAsia="sl-SI"/>
        </w:rPr>
        <w:t>(</w:t>
      </w:r>
      <w:r>
        <w:rPr>
          <w:rStyle w:val="InternetLink"/>
          <w:sz w:val="19"/>
          <w:u w:val="single"/>
          <w:szCs w:val="19"/>
          <w:rFonts w:eastAsia="Times New Roman" w:cs="Times New Roman" w:ascii="Times New Roman" w:hAnsi="Times New Roman"/>
          <w:color w:val="000000"/>
          <w:lang w:eastAsia="sl-SI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sz w:val="19"/>
          <w:szCs w:val="19"/>
          <w:u w:val="single"/>
          <w:vertAlign w:val="superscript"/>
          <w:lang w:eastAsia="sl-SI"/>
        </w:rPr>
        <w:t>1</w:t>
      </w:r>
      <w:r>
        <w:rPr>
          <w:rStyle w:val="InternetLink"/>
          <w:rFonts w:eastAsia="Times New Roman" w:cs="Times New Roman" w:ascii="Times New Roman" w:hAnsi="Times New Roman"/>
          <w:color w:val="000000"/>
          <w:sz w:val="19"/>
          <w:szCs w:val="19"/>
          <w:u w:val="single"/>
          <w:lang w:eastAsia="sl-SI"/>
        </w:rPr>
        <w:t>)</w:t>
      </w:r>
      <w:r>
        <w:rPr/>
        <w:t xml:space="preserve"> ESO: Evropska organizacija za standardizacij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2"/>
      </w:tblGrid>
      <w:tr>
        <w:trPr/>
        <w:tc>
          <w:tcPr>
            <w:tcW w:w="24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—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sl-SI"/>
              </w:rPr>
              <w:t>CEN: Rue de la Science/Wetenschapsstraat 23, 1040 Bruxelles/Brussel, Belgique/België; tel. +32 25500811, faks +32 25500819 (http://www.cen.e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2"/>
      </w:tblGrid>
      <w:tr>
        <w:trPr/>
        <w:tc>
          <w:tcPr>
            <w:tcW w:w="24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—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sl-SI"/>
              </w:rPr>
              <w:t>CENELEC: Rue de la Science/Wetenschapsstraat 23, 1040 Bruxelles/Brussel, Belgique/België; tel. +32 25500811, faks +32 25500819 (http://www.cenelec.e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2"/>
      </w:tblGrid>
      <w:tr>
        <w:trPr/>
        <w:tc>
          <w:tcPr>
            <w:tcW w:w="24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—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sl-SI"/>
              </w:rPr>
              <w:t>ETSI: 650, route des Lucioles, 06921 Sophia Antipolis, Francija; tel. +33 492944200, faks +33 493654716 (http://www.etsi.eu)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fldChar w:fldCharType="begin"/>
      </w:r>
      <w:r>
        <w:rPr>
          <w:rStyle w:val="InternetLink"/>
          <w:sz w:val="19"/>
          <w:u w:val="single"/>
          <w:szCs w:val="19"/>
          <w:rFonts w:eastAsia="Times New Roman" w:cs="Times New Roman" w:ascii="Times New Roman" w:hAnsi="Times New Roman"/>
          <w:color w:val="0000FF"/>
          <w:lang w:eastAsia="sl-SI"/>
        </w:rPr>
        <w:instrText xml:space="preserve"> HYPERLINK "https://eur-lex.europa.eu/legal-content/SL/TXT/HTML/?uri=CELEX:52018XC0914(03)&amp;from=CS" \l "ntc2-C_2018326SL.01000101-E0002"</w:instrText>
      </w:r>
      <w:r>
        <w:rPr>
          <w:rStyle w:val="InternetLink"/>
          <w:sz w:val="19"/>
          <w:u w:val="single"/>
          <w:szCs w:val="19"/>
          <w:rFonts w:eastAsia="Times New Roman" w:cs="Times New Roman" w:ascii="Times New Roman" w:hAnsi="Times New Roman"/>
          <w:color w:val="0000FF"/>
          <w:lang w:eastAsia="sl-SI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9"/>
          <w:szCs w:val="19"/>
          <w:u w:val="single"/>
          <w:lang w:eastAsia="sl-SI"/>
        </w:rPr>
        <w:t>(</w:t>
      </w:r>
      <w:r>
        <w:rPr>
          <w:rStyle w:val="InternetLink"/>
          <w:sz w:val="19"/>
          <w:u w:val="single"/>
          <w:szCs w:val="19"/>
          <w:rFonts w:eastAsia="Times New Roman" w:cs="Times New Roman" w:ascii="Times New Roman" w:hAnsi="Times New Roman"/>
          <w:color w:val="0000FF"/>
          <w:lang w:eastAsia="sl-SI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13"/>
          <w:szCs w:val="13"/>
          <w:u w:val="single"/>
          <w:vertAlign w:val="superscript"/>
          <w:lang w:eastAsia="sl-SI"/>
        </w:rPr>
        <w:t>2</w:t>
      </w:r>
      <w:r>
        <w:rPr>
          <w:rStyle w:val="InternetLink"/>
          <w:rFonts w:eastAsia="Times New Roman" w:cs="Times New Roman" w:ascii="Times New Roman" w:hAnsi="Times New Roman"/>
          <w:color w:val="0000FF"/>
          <w:sz w:val="19"/>
          <w:szCs w:val="19"/>
          <w:u w:val="single"/>
          <w:lang w:eastAsia="sl-SI"/>
        </w:rPr>
        <w:t>)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sl-SI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szCs w:val="19"/>
            <w:u w:val="single"/>
            <w:lang w:eastAsia="sl-SI"/>
          </w:rPr>
          <w:t>UL C 338, 27.9.2014, str. 31</w:t>
        </w:r>
      </w:hyperlink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sl-SI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mc:AlternateContent>
          <mc:Choice Requires="wps">
            <w:drawing>
              <wp:inline distT="0" distB="0" distL="0" distR="0">
                <wp:extent cx="115189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90.6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SL/AUTO/?uri=OJ:C:2014:338:T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8:00Z</dcterms:created>
  <dc:creator>Irena Razpotnik</dc:creator>
  <dc:description/>
  <dc:language>en-US</dc:language>
  <cp:lastModifiedBy>Irena Razpotnik</cp:lastModifiedBy>
  <dcterms:modified xsi:type="dcterms:W3CDTF">2020-01-09T13:39:00Z</dcterms:modified>
  <cp:revision>1</cp:revision>
  <dc:subject/>
  <dc:title/>
</cp:coreProperties>
</file>