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1"/>
          <w:szCs w:val="21"/>
          <w:lang w:eastAsia="sl-SI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1"/>
          <w:szCs w:val="21"/>
          <w:lang w:eastAsia="sl-SI"/>
        </w:rPr>
        <w:t>SEZNAM SKLEPOV EVROPSKE KOMISIJE O POSTOPKIH POTRJEVANJA SKLADNOSTI GRADBENIH PROIZVOD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Sistemi AVC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 določilu 5. člena Zakona o gradbenih proizvodih proizvajalec uporabi sistem za ocenjevanje in preverjanje nespremenljivosti lastnosti gradbenega proizvoda v skladu z enim od sistemov iz priloge V Uredbe 305/2011/E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eznam sklepov Evropske komisije, v katerih so določeni sistemi za gradbene proizvode oziroma družine gradbenih proizvodov glede na njihovo vrsto in pom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6668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l-SI"/>
              </w:rPr>
              <w:t>Sklep Komisije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l-SI"/>
              </w:rPr>
              <w:t>Gradbe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5D046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dimniki, zračniki in poseb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avč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nstrukcijska ležišč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7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odkrivanje in javljanje pož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za zadušitev in gašenje pož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za preprečitev eksplozi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opreme in sestavni deli sistemov za nadzor nad ognjem in dim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očkovni detektorji/javljalniki dim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7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anitarne naprav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7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prometno uredite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8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delne ste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8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eotekstil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6D058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strukturni tesnjeni zasteklitveni siste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vinska sidra za beton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16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vinska sidra za uporabo v betonu za pritrjevanje nenosilnih sistemo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17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leseni nosilni in vezni konstrukcijski elemen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17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vinska injicirana sidra za uporabo v zidarstvu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46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lesne plošč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46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lastična sidra za uporabo v betonu in opečnih zidovih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46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kanalizacijske sistem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55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radbeno ap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druga hidravlična veziv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55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unanji toplotnoizolacijski sestavljeni sistemi/sklopi z ometom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59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jeklo za armiranje in prednapenjanje beton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63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vezna sredstva za stavbni les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74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idarski in sorod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7D080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lak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14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istemi mehansko pritrjenih elastičnih folij za zagotavljanje neprepustnosti streh za vod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21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predelne ste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21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konstrukcijski kovinski elementi in pomož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27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nenosilni trajni opažni sklopi/sistemi, ki temeljijo na votlih blokih ali opažnih elementih iz izolacijskega materiala in včasih beton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43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rešne kri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vetlob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rešna okna in pomožni proizvod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43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notranje in zunanje stenske in stropne oblog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45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oprema za prednapenjanje konstrukcij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59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agrega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59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istemi za zatesnitev streh s tekočimi snovm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60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vetlobniki (razen naprav na osnovi stekla)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8D060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gradnjo cest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8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montažnih stopnišč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embra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toplotno izolacij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lahke sestavljene lesene grede in stebr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v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ok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naok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vhodna v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avbno okovj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09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ontažni navadni/lahki/avtoklavni proizvodi iz celičastega beton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5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prometno uredit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lak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5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gašenje in dušenje požara ter protipožarno zaščit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5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leseni okvir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olizdelkov iz hlodovi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6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be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injekcijska mas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7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radbena lepil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71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relna telesa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1999D047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cevi, rezervoarji in pomožni proizvodi, ki niso v stiku s pitno vodo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24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iz ravnega stekla, profiliranega stekla in steklenih zidako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27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izolacijski sklopi proti tresljajem in hrupu udarcev za plavajoče po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izolacijski sklopi proti tresljajem in hrupu za st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loput za prestrezanje odpadne v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tenske plošče iz nerjavnega jek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sprijemljivost epoksidnega betona/steklasto armiranega poliestra/epoksidne ma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kanalske pre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- sklopi kemikalij za sprijemljivost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447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fabricirane panelne plošče iz stisnjenega lesa in lahke samonosilne sestavljene plošč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0D060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istem notranjih oblog iz mavčnih vlaknenih ploš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gotov vodonepropusten vložek v prezračevani fas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veznice in zatege za standardne armaturne pa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filirana jeklena pločevina (za sestavljene talne siste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poj pilota (vezni element gotovih nosilnih betonskih piloto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eta pilota (element za sidranje gotovih nosilnih betonskih pilotov)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1D001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dilatacije za cestne mostov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1D030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oplotnoizolacijske plas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2D035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v stiku z vodo, namenjeno prehrani ljudi*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2D059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avč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fiksni protipožar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anitarne nap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agregat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39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zatiči za stike nosilnih konstrukcij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4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zunanje oblaganje sten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55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vodotesno prekrivanje tal in sten v vlažnih prostorih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656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enotočkovno podprta navpična zasteklit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očkovna v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, ki je površinsko vodoodbojen, hidrofobične snovi na osnovi organokovinskih spo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mazni sistem za odpravo elektrostatičnih naelektritev v objektih za shranjevanje, polnjenje in obdelovanje vodi škodljivih tekoč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emazni sistem za objekte za shranjevanje, polnjenje in obdelovanje vodi škodljivih tekoč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tesnjenje, profili in trak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pojine in profili za tesnjenje stikov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722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hidroizolacijo mostov, ki se nanašajo v tekočem stanju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3D0728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montažne hiše s kovinsko okvirno konstrukci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montažne hiše z betonsko okvirno konstrukci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ontažne stavbne e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hladil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proizvodov za zaščito pred padajočim kamenjem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6D0663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proizvodi za kanalizacijske sistem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5D0484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gradnjo hlad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obloge hladilnic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32006D0190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lak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1/19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tesnilna sredstva za nenosilne povezovalne elemente v zgradbah in stezah za pešc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1/284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električni, krmilni in komunikacijski kabli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2/201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sklopi za predelne stene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529CBA"/>
                  <w:sz w:val="24"/>
                  <w:szCs w:val="24"/>
                  <w:u w:val="single"/>
                  <w:lang w:eastAsia="sl-SI"/>
                </w:rPr>
                <w:t>2012/202/EU</w:t>
              </w:r>
            </w:hyperlink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- montažni navadni/lahki/avtoklavni proizvodi iz celičastega betona (dopolnilo sklepa 31999D0094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rt.arhiv-spletisc.gov.si/fileadmin/mgrt.gov.si/pageuploads/DNT/SP/gradbeni_proizvodi/Besedila_sklepov/W_01-10/31995D0467-SL.doc" TargetMode="External"/><Relationship Id="rId3" Type="http://schemas.openxmlformats.org/officeDocument/2006/relationships/hyperlink" Target="http://mgrt.arhiv-spletisc.gov.si/fileadmin/mgrt.gov.si/pageuploads/DNT/SP/gradbeni_proizvodi/Besedila_sklepov/W_01-10/31996D0577-SL.doc" TargetMode="External"/><Relationship Id="rId4" Type="http://schemas.openxmlformats.org/officeDocument/2006/relationships/hyperlink" Target="http://mgrt.arhiv-spletisc.gov.si/fileadmin/mgrt.gov.si/pageuploads/DNT/SP/gradbeni_proizvodi/Besedila_sklepov/W_01-10/31996D0578-SL.doc" TargetMode="External"/><Relationship Id="rId5" Type="http://schemas.openxmlformats.org/officeDocument/2006/relationships/hyperlink" Target="http://mgrt.arhiv-spletisc.gov.si/fileadmin/mgrt.gov.si/pageuploads/DNT/SP/gradbeni_proizvodi/Besedila_sklepov/W_01-10/31996D0579-SL.doc" TargetMode="External"/><Relationship Id="rId6" Type="http://schemas.openxmlformats.org/officeDocument/2006/relationships/hyperlink" Target="http://mgrt.arhiv-spletisc.gov.si/fileadmin/mgrt.gov.si/pageuploads/DNT/SP/gradbeni_proizvodi/Besedila_sklepov/W_01-10/31996D0580-SL.doc" TargetMode="External"/><Relationship Id="rId7" Type="http://schemas.openxmlformats.org/officeDocument/2006/relationships/hyperlink" Target="http://mgrt.arhiv-spletisc.gov.si/fileadmin/mgrt.gov.si/pageuploads/DNT/SP/gradbeni_proizvodi/Besedila_sklepov/W_01-10/31996D0581-SL.doc" TargetMode="External"/><Relationship Id="rId8" Type="http://schemas.openxmlformats.org/officeDocument/2006/relationships/hyperlink" Target="http://mgrt.arhiv-spletisc.gov.si/fileadmin/mgrt.gov.si/pageuploads/DNT/SP/gradbeni_proizvodi/Besedila_sklepov/W_01-10/31996D0582-SL.doc" TargetMode="External"/><Relationship Id="rId9" Type="http://schemas.openxmlformats.org/officeDocument/2006/relationships/hyperlink" Target="http://mgrt.arhiv-spletisc.gov.si/fileadmin/mgrt.gov.si/pageuploads/DNT/SP/gradbeni_proizvodi/Besedila_sklepov/W_01-10/31997D0161-SL.doc" TargetMode="External"/><Relationship Id="rId10" Type="http://schemas.openxmlformats.org/officeDocument/2006/relationships/hyperlink" Target="http://mgrt.arhiv-spletisc.gov.si/fileadmin/mgrt.gov.si/pageuploads/DNT/SP/gradbeni_proizvodi/Besedila_sklepov/W_01-10/31997D0176-SL.doc" TargetMode="External"/><Relationship Id="rId11" Type="http://schemas.openxmlformats.org/officeDocument/2006/relationships/hyperlink" Target="http://mgrt.arhiv-spletisc.gov.si/fileadmin/mgrt.gov.si/pageuploads/DNT/SP/gradbeni_proizvodi/Besedila_sklepov/W_01-10/31997D0177-SL.doc" TargetMode="External"/><Relationship Id="rId12" Type="http://schemas.openxmlformats.org/officeDocument/2006/relationships/hyperlink" Target="http://mgrt.arhiv-spletisc.gov.si/fileadmin/mgrt.gov.si/pageuploads/DNT/SP/gradbeni_proizvodi/Besedila_sklepov/W_11-20/31997D0462-SL.doc" TargetMode="External"/><Relationship Id="rId13" Type="http://schemas.openxmlformats.org/officeDocument/2006/relationships/hyperlink" Target="http://mgrt.arhiv-spletisc.gov.si/fileadmin/mgrt.gov.si/pageuploads/DNT/SP/gradbeni_proizvodi/Besedila_sklepov/W_11-20/31997D0463-SL.doc" TargetMode="External"/><Relationship Id="rId14" Type="http://schemas.openxmlformats.org/officeDocument/2006/relationships/hyperlink" Target="http://mgrt.arhiv-spletisc.gov.si/fileadmin/mgrt.gov.si/pageuploads/DNT/SP/gradbeni_proizvodi/Besedila_sklepov/Pdf/31997D0464.pdf" TargetMode="External"/><Relationship Id="rId15" Type="http://schemas.openxmlformats.org/officeDocument/2006/relationships/hyperlink" Target="http://mgrt.arhiv-spletisc.gov.si/fileadmin/mgrt.gov.si/pageuploads/DNT/SP/gradbeni_proizvodi/Besedila_sklepov/Pdf/31997D0555.pdf" TargetMode="External"/><Relationship Id="rId16" Type="http://schemas.openxmlformats.org/officeDocument/2006/relationships/hyperlink" Target="http://mgrt.arhiv-spletisc.gov.si/fileadmin/mgrt.gov.si/pageuploads/DNT/SP/gradbeni_proizvodi/Besedila_sklepov/W_11-20/31997D0556-SL.doc" TargetMode="External"/><Relationship Id="rId17" Type="http://schemas.openxmlformats.org/officeDocument/2006/relationships/hyperlink" Target="http://mgrt.arhiv-spletisc.gov.si/fileadmin/mgrt.gov.si/pageuploads/DNT/SP/gradbeni_proizvodi/Besedila_sklepov/W_11-20/31997D0597-SL.doc" TargetMode="External"/><Relationship Id="rId18" Type="http://schemas.openxmlformats.org/officeDocument/2006/relationships/hyperlink" Target="http://mgrt.arhiv-spletisc.gov.si/fileadmin/mgrt.gov.si/pageuploads/DNT/SP/gradbeni_proizvodi/Besedila_sklepov/W_11-20/31997D0638-SL.doc" TargetMode="External"/><Relationship Id="rId19" Type="http://schemas.openxmlformats.org/officeDocument/2006/relationships/hyperlink" Target="http://mgrt.arhiv-spletisc.gov.si/fileadmin/mgrt.gov.si/pageuploads/DNT/SP/gradbeni_proizvodi/Besedila_sklepov/W_11-20/31997D0740-SL.doc" TargetMode="External"/><Relationship Id="rId20" Type="http://schemas.openxmlformats.org/officeDocument/2006/relationships/hyperlink" Target="http://mgrt.arhiv-spletisc.gov.si/fileadmin/mgrt.gov.si/pageuploads/DNT/SP/gradbeni_proizvodi/Besedila_sklepov/W_11-20/31997D0808-SL.doc" TargetMode="External"/><Relationship Id="rId21" Type="http://schemas.openxmlformats.org/officeDocument/2006/relationships/hyperlink" Target="http://mgrt.arhiv-spletisc.gov.si/fileadmin/mgrt.gov.si/pageuploads/DNT/SP/gradbeni_proizvodi/Besedila_sklepov/W_11-20/31998D0143-SL.doc" TargetMode="External"/><Relationship Id="rId22" Type="http://schemas.openxmlformats.org/officeDocument/2006/relationships/hyperlink" Target="http://mgrt.arhiv-spletisc.gov.si/fileadmin/mgrt.gov.si/pageuploads/DNT/SP/gradbeni_proizvodi/Besedila_sklepov/W_11-20/31998D0213-SL.doc" TargetMode="External"/><Relationship Id="rId23" Type="http://schemas.openxmlformats.org/officeDocument/2006/relationships/hyperlink" Target="http://mgrt.arhiv-spletisc.gov.si/fileadmin/mgrt.gov.si/pageuploads/DNT/SP/gradbeni_proizvodi/Besedila_sklepov/W_11-20/31998D0214-SL.doc" TargetMode="External"/><Relationship Id="rId24" Type="http://schemas.openxmlformats.org/officeDocument/2006/relationships/hyperlink" Target="http://mgrt.arhiv-spletisc.gov.si/fileadmin/mgrt.gov.si/pageuploads/DNT/SP/gradbeni_proizvodi/Besedila_sklepov/W_21-30/31998D0279-SL.doc" TargetMode="External"/><Relationship Id="rId25" Type="http://schemas.openxmlformats.org/officeDocument/2006/relationships/hyperlink" Target="http://mgrt.arhiv-spletisc.gov.si/fileadmin/mgrt.gov.si/pageuploads/DNT/SP/gradbeni_proizvodi/Besedila_sklepov/W_21-30/31998D0436-SL.doc" TargetMode="External"/><Relationship Id="rId26" Type="http://schemas.openxmlformats.org/officeDocument/2006/relationships/hyperlink" Target="http://mgrt.arhiv-spletisc.gov.si/fileadmin/mgrt.gov.si/pageuploads/DNT/SP/gradbeni_proizvodi/Besedila_sklepov/W_21-30/31998D0437-SL.doc" TargetMode="External"/><Relationship Id="rId27" Type="http://schemas.openxmlformats.org/officeDocument/2006/relationships/hyperlink" Target="http://mgrt.arhiv-spletisc.gov.si/fileadmin/mgrt.gov.si/pageuploads/DNT/SP/gradbeni_proizvodi/Besedila_sklepov/W_21-30/31998D0456-SL.doc" TargetMode="External"/><Relationship Id="rId28" Type="http://schemas.openxmlformats.org/officeDocument/2006/relationships/hyperlink" Target="http://mgrt.arhiv-spletisc.gov.si/fileadmin/mgrt.gov.si/pageuploads/DNT/SP/gradbeni_proizvodi/Besedila_sklepov/W_21-30/31998D0598-SL.doc" TargetMode="External"/><Relationship Id="rId29" Type="http://schemas.openxmlformats.org/officeDocument/2006/relationships/hyperlink" Target="http://mgrt.arhiv-spletisc.gov.si/fileadmin/mgrt.gov.si/pageuploads/DNT/SP/gradbeni_proizvodi/Besedila_sklepov/W_21-30/31998D0599-SL.doc" TargetMode="External"/><Relationship Id="rId30" Type="http://schemas.openxmlformats.org/officeDocument/2006/relationships/hyperlink" Target="http://mgrt.arhiv-spletisc.gov.si/fileadmin/mgrt.gov.si/pageuploads/DNT/SP/gradbeni_proizvodi/Besedila_sklepov/W_21-30/31998D0600-SL.doc" TargetMode="External"/><Relationship Id="rId31" Type="http://schemas.openxmlformats.org/officeDocument/2006/relationships/hyperlink" Target="http://mgrt.arhiv-spletisc.gov.si/fileadmin/mgrt.gov.si/pageuploads/DNT/SP/gradbeni_proizvodi/Besedila_sklepov/W_21-30/31998D0601-SL.doc" TargetMode="External"/><Relationship Id="rId32" Type="http://schemas.openxmlformats.org/officeDocument/2006/relationships/hyperlink" Target="http://mgrt.arhiv-spletisc.gov.si/fileadmin/mgrt.gov.si/pageuploads/DNT/SP/gradbeni_proizvodi/Besedila_sklepov/W_21-30/31999D0089-SL.doc" TargetMode="External"/><Relationship Id="rId33" Type="http://schemas.openxmlformats.org/officeDocument/2006/relationships/hyperlink" Target="http://mgrt.arhiv-spletisc.gov.si/fileadmin/mgrt.gov.si/pageuploads/DNT/SP/gradbeni_proizvodi/Besedila_sklepov/W_21-30/31999D0090-SL.doc" TargetMode="External"/><Relationship Id="rId34" Type="http://schemas.openxmlformats.org/officeDocument/2006/relationships/hyperlink" Target="http://mgrt.arhiv-spletisc.gov.si/fileadmin/mgrt.gov.si/pageuploads/DNT/SP/gradbeni_proizvodi/Besedila_sklepov/W_31-40/31999D0091-SL.doc" TargetMode="External"/><Relationship Id="rId35" Type="http://schemas.openxmlformats.org/officeDocument/2006/relationships/hyperlink" Target="http://mgrt.arhiv-spletisc.gov.si/fileadmin/mgrt.gov.si/pageuploads/DNT/SP/gradbeni_proizvodi/Besedila_sklepov/W_31-40/31999D0092-SL.doc" TargetMode="External"/><Relationship Id="rId36" Type="http://schemas.openxmlformats.org/officeDocument/2006/relationships/hyperlink" Target="http://mgrt.arhiv-spletisc.gov.si/fileadmin/mgrt.gov.si/pageuploads/DNT/SP/gradbeni_proizvodi/Besedila_sklepov/W_31-40/31999D0093-SL.doc" TargetMode="External"/><Relationship Id="rId37" Type="http://schemas.openxmlformats.org/officeDocument/2006/relationships/hyperlink" Target="http://mgrt.arhiv-spletisc.gov.si/fileadmin/mgrt.gov.si/pageuploads/DNT/SP/gradbeni_proizvodi/Besedila_sklepov/W_31-40/31999D0094-SL.doc" TargetMode="External"/><Relationship Id="rId38" Type="http://schemas.openxmlformats.org/officeDocument/2006/relationships/hyperlink" Target="http://mgrt.arhiv-spletisc.gov.si/fileadmin/mgrt.gov.si/pageuploads/DNT/SP/gradbeni_proizvodi/Besedila_sklepov/W_31-40/31999D0453-SL.doc" TargetMode="External"/><Relationship Id="rId39" Type="http://schemas.openxmlformats.org/officeDocument/2006/relationships/hyperlink" Target="http://mgrt.arhiv-spletisc.gov.si/fileadmin/mgrt.gov.si/pageuploads/DNT/SP/gradbeni_proizvodi/Besedila_sklepov/W_31-40/31999D0454-SL.doc" TargetMode="External"/><Relationship Id="rId40" Type="http://schemas.openxmlformats.org/officeDocument/2006/relationships/hyperlink" Target="http://mgrt.arhiv-spletisc.gov.si/fileadmin/mgrt.gov.si/pageuploads/DNT/SP/gradbeni_proizvodi/Besedila_sklepov/W_31-40/31999D0455-SL.doc" TargetMode="External"/><Relationship Id="rId41" Type="http://schemas.openxmlformats.org/officeDocument/2006/relationships/hyperlink" Target="http://mgrt.arhiv-spletisc.gov.si/fileadmin/mgrt.gov.si/pageuploads/DNT/SP/gradbeni_proizvodi/Besedila_sklepov/W_31-40/31999D0469-SL.doc" TargetMode="External"/><Relationship Id="rId42" Type="http://schemas.openxmlformats.org/officeDocument/2006/relationships/hyperlink" Target="http://mgrt.arhiv-spletisc.gov.si/fileadmin/mgrt.gov.si/pageuploads/DNT/SP/gradbeni_proizvodi/Besedila_sklepov/W_31-40/31999D0470-SL.doc" TargetMode="External"/><Relationship Id="rId43" Type="http://schemas.openxmlformats.org/officeDocument/2006/relationships/hyperlink" Target="http://mgrt.arhiv-spletisc.gov.si/fileadmin/mgrt.gov.si/pageuploads/DNT/SP/gradbeni_proizvodi/Besedila_sklepov/W_31-40/31999D0471-SL.doc" TargetMode="External"/><Relationship Id="rId44" Type="http://schemas.openxmlformats.org/officeDocument/2006/relationships/hyperlink" Target="http://mgrt.arhiv-spletisc.gov.si/fileadmin/mgrt.gov.si/pageuploads/DNT/SP/gradbeni_proizvodi/Besedila_sklepov/W_41-50/31999D0472-SL.doc" TargetMode="External"/><Relationship Id="rId45" Type="http://schemas.openxmlformats.org/officeDocument/2006/relationships/hyperlink" Target="http://mgrt.arhiv-spletisc.gov.si/fileadmin/mgrt.gov.si/pageuploads/DNT/SP/gradbeni_proizvodi/Besedila_sklepov/W_41-50/32000D0245-SL.doc" TargetMode="External"/><Relationship Id="rId46" Type="http://schemas.openxmlformats.org/officeDocument/2006/relationships/hyperlink" Target="http://mgrt.arhiv-spletisc.gov.si/fileadmin/mgrt.gov.si/pageuploads/DNT/SP/gradbeni_proizvodi/Besedila_sklepov/W_41-50/32000D0273-SL.doc" TargetMode="External"/><Relationship Id="rId47" Type="http://schemas.openxmlformats.org/officeDocument/2006/relationships/hyperlink" Target="http://mgrt.arhiv-spletisc.gov.si/fileadmin/mgrt.gov.si/pageuploads/DNT/SP/gradbeni_proizvodi/Besedila_sklepov/W_41-50/32000D0447-SL.doc" TargetMode="External"/><Relationship Id="rId48" Type="http://schemas.openxmlformats.org/officeDocument/2006/relationships/hyperlink" Target="http://mgrt.arhiv-spletisc.gov.si/fileadmin/mgrt.gov.si/pageuploads/DNT/SP/gradbeni_proizvodi/Besedila_sklepov/W_41-50/32000D0606-SL.doc" TargetMode="External"/><Relationship Id="rId49" Type="http://schemas.openxmlformats.org/officeDocument/2006/relationships/hyperlink" Target="http://mgrt.arhiv-spletisc.gov.si/fileadmin/mgrt.gov.si/pageuploads/DNT/SP/gradbeni_proizvodi/Besedila_sklepov/W_41-50/32001D0019-SL.doc" TargetMode="External"/><Relationship Id="rId50" Type="http://schemas.openxmlformats.org/officeDocument/2006/relationships/hyperlink" Target="http://mgrt.arhiv-spletisc.gov.si/fileadmin/mgrt.gov.si/pageuploads/DNT/SP/gradbeni_proizvodi/Besedila_sklepov/W_41-50/32001D0308-SL.doc" TargetMode="External"/><Relationship Id="rId51" Type="http://schemas.openxmlformats.org/officeDocument/2006/relationships/hyperlink" Target="http://mgrt.arhiv-spletisc.gov.si/fileadmin/mgrt.gov.si/pageuploads/DNT/SP/gradbeni_proizvodi/Besedila_sklepov/W_41-50/32002D0359-SL.doc" TargetMode="External"/><Relationship Id="rId52" Type="http://schemas.openxmlformats.org/officeDocument/2006/relationships/hyperlink" Target="http://mgrt.arhiv-spletisc.gov.si/fileadmin/mgrt.gov.si/pageuploads/DNT/SP/gradbeni_proizvodi/Besedila_sklepov/W_41-50/32002D0592-SL.doc" TargetMode="External"/><Relationship Id="rId53" Type="http://schemas.openxmlformats.org/officeDocument/2006/relationships/hyperlink" Target="http://mgrt.arhiv-spletisc.gov.si/fileadmin/mgrt.gov.si/pageuploads/DNT/SP/gradbeni_proizvodi/Besedila_sklepov/Pdf/32003D0639.pdf" TargetMode="External"/><Relationship Id="rId54" Type="http://schemas.openxmlformats.org/officeDocument/2006/relationships/hyperlink" Target="http://mgrt.arhiv-spletisc.gov.si/fileadmin/mgrt.gov.si/pageuploads/DNT/SP/gradbeni_proizvodi/Besedila_sklepov/Pdf/32003D0640.pdf" TargetMode="External"/><Relationship Id="rId55" Type="http://schemas.openxmlformats.org/officeDocument/2006/relationships/hyperlink" Target="http://mgrt.arhiv-spletisc.gov.si/fileadmin/mgrt.gov.si/pageuploads/DNT/SP/gradbeni_proizvodi/Besedila_sklepov/Pdf/32003D0655.pdf" TargetMode="External"/><Relationship Id="rId56" Type="http://schemas.openxmlformats.org/officeDocument/2006/relationships/hyperlink" Target="http://mgrt.arhiv-spletisc.gov.si/fileadmin/mgrt.gov.si/pageuploads/DNT/SP/gradbeni_proizvodi/Besedila_sklepov/Pdf/32003D0656.pdf" TargetMode="External"/><Relationship Id="rId57" Type="http://schemas.openxmlformats.org/officeDocument/2006/relationships/hyperlink" Target="http://mgrt.arhiv-spletisc.gov.si/fileadmin/mgrt.gov.si/pageuploads/DNT/SP/gradbeni_proizvodi/Besedila_sklepov/Pdf/32003D0722.pdf" TargetMode="External"/><Relationship Id="rId58" Type="http://schemas.openxmlformats.org/officeDocument/2006/relationships/hyperlink" Target="http://mgrt.arhiv-spletisc.gov.si/fileadmin/mgrt.gov.si/pageuploads/DNT/SP/gradbeni_proizvodi/Besedila_sklepov/Pdf/32003D0728.pdf" TargetMode="External"/><Relationship Id="rId59" Type="http://schemas.openxmlformats.org/officeDocument/2006/relationships/hyperlink" Target="http://mgrt.arhiv-spletisc.gov.si/fileadmin/mgrt.gov.si/pageuploads/DNT/SP/gradbeni_proizvodi/Besedila_sklepov/Pdf/32004D0663.pdf" TargetMode="External"/><Relationship Id="rId60" Type="http://schemas.openxmlformats.org/officeDocument/2006/relationships/hyperlink" Target="http://mgrt.arhiv-spletisc.gov.si/fileadmin/mgrt.gov.si/pageuploads/DNT/SP/gradbeni_proizvodi/Besedila_sklepov/Pdf/32005D0484_.pdf" TargetMode="External"/><Relationship Id="rId61" Type="http://schemas.openxmlformats.org/officeDocument/2006/relationships/hyperlink" Target="http://mgrt.arhiv-spletisc.gov.si/fileadmin/mgrt.gov.si/pageuploads/DNT/SP/gradbeni_proizvodi/Besedila_sklepov/Pdf/32006D0190_.pdf" TargetMode="External"/><Relationship Id="rId62" Type="http://schemas.openxmlformats.org/officeDocument/2006/relationships/hyperlink" Target="http://mgrt.arhiv-spletisc.gov.si/fileadmin/mgrt.gov.si/pageuploads/DNT/SP/gradbeni_proizvodi/Besedila_sklepov/Pdf/2011-19-EU.pdf" TargetMode="External"/><Relationship Id="rId63" Type="http://schemas.openxmlformats.org/officeDocument/2006/relationships/hyperlink" Target="http://mgrt.arhiv-spletisc.gov.si/fileadmin/mgrt.gov.si/pageuploads/DNT/SP/gradbeni_proizvodi/Besedila_sklepov/Pdf/2011-284-EU.pdf" TargetMode="External"/><Relationship Id="rId64" Type="http://schemas.openxmlformats.org/officeDocument/2006/relationships/hyperlink" Target="http://mgrt.arhiv-spletisc.gov.si/fileadmin/mgrt.gov.si/pageuploads/DNT/SP/gradbeni_proizvodi/Besedila_sklepov/Pdf/2012-201-EU.pdf" TargetMode="External"/><Relationship Id="rId65" Type="http://schemas.openxmlformats.org/officeDocument/2006/relationships/hyperlink" Target="http://mgrt.arhiv-spletisc.gov.si/fileadmin/mgrt.gov.si/pageuploads/DNT/SP/gradbeni_proizvodi/Besedila_sklepov/Pdf/2012-202-EU.pdf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Irena Razpotnik</dc:creator>
  <dc:description/>
  <dc:language>en-US</dc:language>
  <cp:lastModifiedBy>Irena Razpotnik</cp:lastModifiedBy>
  <dcterms:modified xsi:type="dcterms:W3CDTF">2020-05-11T08:11:00Z</dcterms:modified>
  <cp:revision>1</cp:revision>
  <dc:subject/>
  <dc:title/>
</cp:coreProperties>
</file>