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bCs/>
          <w:iCs/>
          <w:lang w:val="sl-SI"/>
        </w:rPr>
      </w:pPr>
      <w:r>
        <w:rPr>
          <w:bCs/>
          <w:iCs/>
          <w:lang w:val="sl-SI"/>
        </w:rPr>
        <w:t>Obrazec AVCP - CPR</w:t>
      </w:r>
    </w:p>
    <w:p>
      <w:pPr>
        <w:pStyle w:val="ZADEVA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center"/>
        <w:rPr>
          <w:lang w:val="sl-SI"/>
        </w:rPr>
      </w:pPr>
      <w:r>
        <w:rPr>
          <w:lang w:val="sl-SI"/>
        </w:rPr>
        <w:t>VLOGA ZA DOLOČITEV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center"/>
        <w:rPr/>
      </w:pPr>
      <w:r>
        <w:rPr>
          <w:lang w:val="sl-SI"/>
        </w:rPr>
        <w:t>ORGANA, POOBLAŠČENEGA ZA IZVAJANJE NALOG TRETJE STRANKE V POSTOPKU OCENJEVANJA IN SPREMLJANJA NESPREMENLJIVOSTI LASTNOSTI (organ AVCP)</w:t>
      </w:r>
    </w:p>
    <w:p>
      <w:pPr>
        <w:pStyle w:val="ZADEVA"/>
        <w:tabs>
          <w:tab w:val="left" w:pos="1701" w:leader="none"/>
          <w:tab w:val="left" w:pos="4896" w:leader="none"/>
        </w:tabs>
        <w:rPr>
          <w:lang w:val="sl-SI"/>
        </w:rPr>
      </w:pPr>
      <w:r>
        <w:rPr>
          <w:lang w:val="sl-SI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67"/>
        <w:gridCol w:w="567"/>
        <w:gridCol w:w="2834"/>
        <w:gridCol w:w="1702"/>
      </w:tblGrid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lošni podatki o vložniku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i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x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pletna stran podjetj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mail naslov podjetj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koniti zastopnik(i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ontaktna oseba za področje določitv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(e-mail naslov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23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o pridobitvi odločbe za določitev za organ AVCP želimo, da nas ministrstvo priglasi Evropski komisiji in državam članicam v skladu z 39. členom Uredbe 305/2011/E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0" w:name="__Fieldmark__0_699466428"/>
            <w:bookmarkStart w:id="1" w:name="__Fieldmark__0_699466428"/>
            <w:bookmarkEnd w:id="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" w:name="__Fieldmark__1_699466428"/>
            <w:bookmarkStart w:id="3" w:name="__Fieldmark__1_699466428"/>
            <w:bookmarkEnd w:id="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atki o področju določitve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Tehnični predpis / direktiva, na podlagi katerega želite opravljati naloge organa AVCP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743" w:hanging="666"/>
              <w:rPr>
                <w:lang w:val="sl-SI"/>
              </w:rPr>
            </w:pPr>
            <w:r>
              <w:rPr>
                <w:lang w:val="sl-SI"/>
              </w:rPr>
              <w:t>Zakon o gradbenih proizvodih (Uradni list RS, št. 82/13; ZGPro-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743" w:hanging="666"/>
              <w:rPr/>
            </w:pPr>
            <w:r>
              <w:rPr>
                <w:lang w:val="sl-SI"/>
              </w:rPr>
              <w:t>Uredba št. 305/2011/EU Evropskega parlamenta in Sveta z dne 9. marca 2011 o določitvi usklajenih pogojev za trženje gradbenih proizvodov in razveljavitvi Direktive Sveta 89/106/EGS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6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Navedba številke in datuma odločbe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(samo v primeru, da gre za vlogo za podaljšanje veljavnosti že izdane odločbe)</w:t>
            </w:r>
          </w:p>
        </w:tc>
      </w:tr>
      <w:tr>
        <w:trPr>
          <w:trHeight w:val="4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redelitev vrste, področja in obsega nalog ter proizvodov, na katere se naloge nanašajo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roizvodi oziroma skupine proizvodov, za katere nameravate izvajati naloge tretje stranke v postopku ocenjevanja in preverjanja nespremenljivosti lastnosti 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Tehnična specifikacija, na podlagi katere želite opravljati naloge ugotavljanja skladnosti (2. člen, 10. točka Uredbe 305/2011/EU, 5. člen ZGPro-1); npr. referenčna oznaka in naslov harmoniziranega standarda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Zahtevan(i) sistem(i) ocenjevanja in preverjanja nespremenljivosti lastnosti (označiti)</w:t>
            </w:r>
            <w:r>
              <w:rPr>
                <w:rStyle w:val="FootnoteCharacters"/>
                <w:rStyle w:val="FootnoteAnchor"/>
                <w:lang w:val="sl-SI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699466428"/>
            <w:bookmarkStart w:id="5" w:name="__Fieldmark__2_699466428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1 (sistem certificiranja proizvodov)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699466428"/>
            <w:bookmarkStart w:id="7" w:name="__Fieldmark__3_699466428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1+ (sistem certificiranja proizvodov)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699466428"/>
            <w:bookmarkStart w:id="9" w:name="__Fieldmark__4_699466428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2+ (sistem certificiranja kontrole proizvodnje</w:t>
            </w:r>
            <w:r>
              <w:rPr>
                <w:b/>
                <w:lang w:val="sl-SI"/>
              </w:rPr>
              <w:t>)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699466428"/>
            <w:bookmarkStart w:id="11" w:name="__Fieldmark__5_699466428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3 (sistem določanja tipa proizvoda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Vloga organa v postopku  ocenjevanja in preverjanja nespremenljivosti lastnost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(označiti)</w:t>
            </w:r>
            <w:r>
              <w:rPr>
                <w:rStyle w:val="FootnoteCharacters"/>
                <w:rStyle w:val="FootnoteAnchor"/>
                <w:lang w:val="sl-SI"/>
              </w:rPr>
              <w:footnoteReference w:id="3"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2" w:name="__Fieldmark__6_699466428"/>
            <w:bookmarkStart w:id="13" w:name="__Fieldmark__6_699466428"/>
            <w:bookmarkEnd w:id="1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organ za certificiranje proizvodov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699466428"/>
            <w:bookmarkStart w:id="15" w:name="__Fieldmark__7_699466428"/>
            <w:bookmarkEnd w:id="1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organ za certificiranje kontrole proizvodnje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699466428"/>
            <w:bookmarkStart w:id="17" w:name="__Fieldmark__8_699466428"/>
            <w:bookmarkEnd w:id="1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eskuševalni laboratorij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stine, ki izkazujejo usposobljenost vložnika za izpolnjevanje zahtev iz 43. člena Uredbe št. 305/2011/EC</w:t>
            </w:r>
            <w:r>
              <w:rPr>
                <w:rStyle w:val="FootnoteCharacters"/>
                <w:rStyle w:val="FootnoteAnchor"/>
                <w:b/>
                <w:lang w:val="sl-SI"/>
              </w:rPr>
              <w:footnoteReference w:id="4"/>
            </w:r>
          </w:p>
        </w:tc>
      </w:tr>
      <w:tr>
        <w:trPr>
          <w:trHeight w:val="18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Ustanova, ki je izdala akreditacijsko listino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Številka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izdaje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Navedba standarda, na osnovi katerega je bila izdana akreditacijska listin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tevilka priloge k akreditacijski listin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priloge k akreditacijski list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8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Ustanova, ki je izdala akreditacijsko listino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tevilka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izdaje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Navedba standarda, na osnovi katerega je bila izdana akreditacijska listin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tevilka priloge k akreditacijski listin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priloge k akreditacijski list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Ustanova, ki je izdala akreditacijsko listino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tevilka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izdaje akreditacijske listin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Navedba standarda, na osnovi katerega je bila izdana akreditacijska listin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tevilka priloge k akreditacijski listin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tum priloge k akreditacijski list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ruge listi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3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odatki o pridobivanju akreditacije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(obvezno izpolniti v primeru, če vložnik še ni akreditiran ali je v postopku pridobitve akreditacije za vrsto, področje ali obseg nalog ter proizvodov, na katere se vloga nanaša)</w:t>
            </w:r>
          </w:p>
        </w:tc>
      </w:tr>
      <w:tr>
        <w:trPr>
          <w:trHeight w:val="172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kovna usposobljenost osebja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Kadrovske zmogljivosti (Priloga 1 - organigram) in opis referenc zaposlenih (stopnja in smer izobrazbe, leta delovnih izkušenj na določenem strokovnem področju, ipd.)</w:t>
            </w:r>
          </w:p>
        </w:tc>
      </w:tr>
      <w:tr>
        <w:trPr>
          <w:trHeight w:val="114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23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Sodelovanje v evropski skupini priglašenih organov, ki je ustanovljena v okviru Uredbe št. 305/2011/EU, oziroma sodelovanje preko nacionalne zrcalne skupine v Sloveni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8" w:name="__Fieldmark__9_699466428"/>
            <w:bookmarkStart w:id="19" w:name="__Fieldmark__9_699466428"/>
            <w:bookmarkEnd w:id="1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0" w:name="__Fieldmark__10_699466428"/>
            <w:bookmarkStart w:id="21" w:name="__Fieldmark__10_699466428"/>
            <w:bookmarkEnd w:id="2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5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Članstvo in sodelovanje v mednarodnih organizacijah, združenjih, shemah, sodelovanje v ustreznih dejavnostih standardizacije in podobno </w:t>
            </w:r>
          </w:p>
        </w:tc>
      </w:tr>
      <w:tr>
        <w:trPr>
          <w:trHeight w:val="12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rema in lokacija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Opis tehničnih zmogljivosti (Priloga 2 - lastni laboratoriji, dostop in uporaba drugih laboratorijev, spisek ključne opreme v laboratorijih)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Lokacije, izven sedeža, na katerih se opravljajo nalog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(vključno z navedbo nalog, ki se opravljajo na teh lokacijah)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2" w:name="__Fieldmark__11_699466428"/>
            <w:bookmarkStart w:id="23" w:name="__Fieldmark__11_699466428"/>
            <w:bookmarkEnd w:id="2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4" w:name="__Fieldmark__12_699466428"/>
            <w:bookmarkStart w:id="25" w:name="__Fieldmark__12_699466428"/>
            <w:bookmarkEnd w:id="2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gotavljanje neodvisnosti in nepristranskosti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Izjavljamo, da zagotavljamo neodvisnost in nepristranskost naše dejavnosti do organizacij ali proizvodov, ki jih ocenjujem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6" w:name="__Fieldmark__13_699466428"/>
            <w:bookmarkStart w:id="27" w:name="__Fieldmark__13_699466428"/>
            <w:bookmarkEnd w:id="2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8" w:name="__Fieldmark__14_699466428"/>
            <w:bookmarkStart w:id="29" w:name="__Fieldmark__14_699466428"/>
            <w:bookmarkEnd w:id="2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Opravljamo naloge, ki bi utegnile vplivati na neodvisnosti in nepristranskost dela (npr. komercialni, finančni, lastniški ali drugi vplivi) (če da, navesti obrazložitev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0" w:name="__Fieldmark__15_699466428"/>
            <w:bookmarkStart w:id="31" w:name="__Fieldmark__15_699466428"/>
            <w:bookmarkEnd w:id="3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2" w:name="__Fieldmark__16_699466428"/>
            <w:bookmarkStart w:id="33" w:name="__Fieldmark__16_699466428"/>
            <w:bookmarkEnd w:id="3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ključenost podizvajalcev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 xml:space="preserve">Vključenost podizvajalcev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(če da, navesti podizvajalce, vrste, področja in obseg nalog ter proizvodov, na katere se nanašajo naloge podpogodbeniko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4" w:name="__Fieldmark__17_699466428"/>
            <w:bookmarkStart w:id="35" w:name="__Fieldmark__17_699466428"/>
            <w:bookmarkEnd w:id="3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6" w:name="__Fieldmark__18_699466428"/>
            <w:bookmarkStart w:id="37" w:name="__Fieldmark__18_699466428"/>
            <w:bookmarkEnd w:id="3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100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varovanje odgovornosti</w:t>
            </w:r>
          </w:p>
        </w:tc>
      </w:tr>
      <w:tr>
        <w:trPr>
          <w:trHeight w:val="57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Sklenjeno zavarovanje odgovornost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(Priloga 3 – kopija zavarovalne polic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8" w:name="__Fieldmark__19_699466428"/>
            <w:bookmarkStart w:id="39" w:name="__Fieldmark__19_699466428"/>
            <w:bookmarkEnd w:id="3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0" w:name="__Fieldmark__20_699466428"/>
            <w:bookmarkStart w:id="41" w:name="__Fieldmark__20_699466428"/>
            <w:bookmarkEnd w:id="4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 xml:space="preserve">NE 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Drugi podatki</w:t>
            </w:r>
          </w:p>
        </w:tc>
      </w:tr>
      <w:tr>
        <w:trPr>
          <w:trHeight w:val="38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Druga pojasnila vložnika</w:t>
            </w:r>
          </w:p>
        </w:tc>
      </w:tr>
      <w:tr>
        <w:trPr>
          <w:trHeight w:val="42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b/>
                <w:lang w:val="sl-SI"/>
              </w:rPr>
              <w:t>Obvezne prilo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Organizacijska struktura posameznih organizacijskih enot (npr. organigra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Priloga 2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Tehnične zmogljivosti (npr. laboratoriji in ključna oprema v laboratoriji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3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Kopija zavarovalne pol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Potrdilo o plačilu upravne taks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/>
            </w:pPr>
            <w:r>
              <w:rPr>
                <w:b/>
                <w:lang w:val="sl-SI"/>
              </w:rPr>
              <w:t>Druge prilo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5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 xml:space="preserve">Priloga 6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7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8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5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Vlogo izpolnil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Podpis zakonitega zastopnika in žig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/>
      </w:pPr>
      <w:r>
        <w:rPr>
          <w:sz w:val="16"/>
          <w:szCs w:val="16"/>
          <w:lang w:val="sl-SI"/>
        </w:rPr>
        <w:t xml:space="preserve">Opomba: Vlogo izpolnite v elektronski obliki in pošljete na naslov </w:t>
      </w:r>
      <w:hyperlink r:id="rId2">
        <w:r>
          <w:rPr>
            <w:rStyle w:val="InternetLink"/>
            <w:sz w:val="16"/>
            <w:szCs w:val="16"/>
            <w:lang w:val="sl-SI"/>
          </w:rPr>
          <w:t>gp.mgrt@gov.si</w:t>
        </w:r>
      </w:hyperlink>
      <w:r>
        <w:rPr>
          <w:sz w:val="16"/>
          <w:szCs w:val="16"/>
          <w:lang w:val="sl-SI"/>
        </w:rPr>
        <w:t>, skupaj s skeniranimi prilogami.</w:t>
      </w:r>
    </w:p>
    <w:p>
      <w:pPr>
        <w:pStyle w:val="Normal"/>
        <w:tabs>
          <w:tab w:val="clear" w:pos="720"/>
          <w:tab w:val="left" w:pos="977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0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sl-SI"/>
      </w:rPr>
      <w:t>AVCP - CP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sl-SI"/>
      </w:rPr>
    </w:pPr>
    <w:r>
      <w:rPr>
        <w:sz w:val="14"/>
        <w:lang w:val="sl-SI"/>
      </w:rPr>
      <w:t>Obrazec AVCP-CP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Sistem, ki je opisan v Prilogi V Uredbe št. 305/2011/EU in je določen na osnovi sklepov Evropske komisi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Vloga organa AVCP, kot je opisana v Prilogi V Uredbe št. 305/2011/EU in jo namerava izvajati vložn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Glede na naloge priglašenega organa so podlaga za akreditacijo standardi iz serije SIST EN ISO/IEC 17000:</w:t>
      </w:r>
    </w:p>
    <w:p>
      <w:pPr>
        <w:pStyle w:val="Footnote"/>
        <w:rPr/>
      </w:pPr>
      <w:r>
        <w:rPr>
          <w:sz w:val="16"/>
          <w:szCs w:val="16"/>
          <w:lang w:val="sl-SI"/>
        </w:rPr>
        <w:t>Certificiranje proizvodov – sistema 1+ in 1SIST EN ISO/IEC 17065:2012Certificiranje sistemov kontrole proizvodnje – sistem 2+SIST EN ISO/IEC 17065:2012Določanje tipa proizvoda – sistem 3SIST EN ISO/IEC 17025: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notranji trg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 xml:space="preserve">Sektor za proizvod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5 64, 01 400 35 2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32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g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grt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grt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NT - sktr_enot_trg_b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1:00Z</dcterms:created>
  <dc:creator>Irena Možek-Grgurevič</dc:creator>
  <dc:description/>
  <dc:language>en-US</dc:language>
  <cp:lastModifiedBy>Irena Razpotnik</cp:lastModifiedBy>
  <cp:lastPrinted>2016-09-30T12:22:00Z</cp:lastPrinted>
  <dcterms:modified xsi:type="dcterms:W3CDTF">2019-11-21T09:41:00Z</dcterms:modified>
  <cp:revision>2</cp:revision>
  <dc:subject/>
  <dc:title>Številka:</dc:title>
</cp:coreProperties>
</file>