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80391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99466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-612775</wp:posOffset>
                </wp:positionV>
                <wp:extent cx="2078355" cy="7550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721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OBRAZEC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nam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5pt;height:60.8pt;mso-wrap-distance-left:9.05pt;mso-wrap-distance-right:9.05pt;mso-wrap-distance-top:0pt;mso-wrap-distance-bottom:0pt;margin-top:-48.25pt;mso-position-vertical-relative:text;margin-left:322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OBRAZEC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inam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odyText2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NAMIKA ČRPANJA SREDSTEV</w:t>
      </w:r>
    </w:p>
    <w:p>
      <w:pPr>
        <w:pStyle w:val="BodyText22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2"/>
        <w:jc w:val="left"/>
        <w:rPr/>
      </w:pPr>
      <w:r>
        <w:rPr>
          <w:rFonts w:cs="Arial" w:ascii="Calibri" w:hAnsi="Calibri"/>
          <w:sz w:val="22"/>
          <w:szCs w:val="22"/>
        </w:rPr>
        <w:t>Slovenski partner /prijavitelj………………………………………………………………………………………………………</w:t>
      </w:r>
    </w:p>
    <w:p>
      <w:pPr>
        <w:pStyle w:val="BodyText2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BodyText2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javljam, da pri izvajanju svojega Eurostars projekta z akronimom ……………………………………………………</w:t>
      </w:r>
    </w:p>
    <w:p>
      <w:pPr>
        <w:pStyle w:val="BodyText22"/>
        <w:jc w:val="left"/>
        <w:rPr/>
      </w:pPr>
      <w:r>
        <w:rPr>
          <w:rFonts w:cs="Arial" w:ascii="Calibri" w:hAnsi="Calibri"/>
          <w:sz w:val="22"/>
          <w:szCs w:val="22"/>
        </w:rPr>
        <w:t>predvidevamo sledečo dinamiko črpanja sredstev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BodyText2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2"/>
        <w:jc w:val="left"/>
        <w:rPr/>
      </w:pPr>
      <w:r>
        <w:rPr/>
        <w:t>PRIM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ok za predložitev zahte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ovoljena višina vrednosti zahte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bdobje upravičenih stroš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5. 12. 2021</w:t>
            </w:r>
            <w:r>
              <w:rPr>
                <w:rStyle w:val="FootnoteCharacters"/>
                <w:rStyle w:val="FootnoteAnchor"/>
                <w:rFonts w:cs="Arial"/>
                <w:i/>
                <w:sz w:val="20"/>
                <w:szCs w:val="2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3.138,24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roški nastali od 1. 7. 2021 in bili plačani od 1. 7. 2021 do 30. 11. 202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5. 12. 2021</w:t>
            </w:r>
            <w:r>
              <w:rPr>
                <w:rStyle w:val="FootnoteCharacters"/>
                <w:rStyle w:val="FootnoteAnchor"/>
                <w:rFonts w:cs="Arial"/>
                <w:i/>
                <w:sz w:val="20"/>
                <w:szCs w:val="20"/>
              </w:rPr>
              <w:footnoteReference w:id="4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3.138,24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roški nastali od 1. 7. 2021 in bili plačani od 1. 7. 2021 do 15. 12. 20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ok za predložitev zahte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voljena višina vrednosti zahte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bdobje upravičenih stroš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12"/>
        <w:gridCol w:w="3328"/>
      </w:tblGrid>
      <w:tr>
        <w:trPr/>
        <w:tc>
          <w:tcPr>
            <w:tcW w:w="3070" w:type="dxa"/>
            <w:tcBorders/>
          </w:tcPr>
          <w:p>
            <w:pPr>
              <w:pStyle w:val="BodyText2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2812" w:type="dxa"/>
            <w:tcBorders/>
          </w:tcPr>
          <w:p>
            <w:pPr>
              <w:pStyle w:val="BodyText2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Žig organizacije:</w:t>
            </w:r>
          </w:p>
        </w:tc>
        <w:tc>
          <w:tcPr>
            <w:tcW w:w="3328" w:type="dxa"/>
            <w:tcBorders/>
          </w:tcPr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zakonitega zastopnika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#9bbb59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vedite vse datume oddaje zahtevkov, tj. enega ali več v posameznem letu, kakor predvidevate oddajo zahtevkov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ahtevek je izplačan v 30 dneh od oddaje popolnega zahtevka za izplačilo, ki ga skrbnik pogodbe na strani ministrstva po pregledu potrdi. Glede določitve rokov za oddajo zahtevkov za izplačilo se lahko posvetujete s kontaktno osebo na ministrstvu. Pazite na datume, ki padejo na soboto, nedeljo ali praznik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ahtevek je izplačan v 30 dneh od oddaje popolnega zahtevka za izplačilo, ki ga skrbnik pogodbe na strani ministrstva po pregledu potrdi. Glede določitve rokov za oddajo zahtevkov za izplačilo je priporočljivo, da posvetujete s kontaktno osebo na ministrstvu. Pazite na datume, ki padejo na soboto, nedeljo ali praznike.</w:t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18:00Z</dcterms:created>
  <dc:creator>Urška Zupin</dc:creator>
  <dc:description/>
  <cp:keywords/>
  <dc:language>en-US</dc:language>
  <cp:lastModifiedBy>Urška Zupin</cp:lastModifiedBy>
  <dcterms:modified xsi:type="dcterms:W3CDTF">2021-01-04T09:34:00Z</dcterms:modified>
  <cp:revision>6</cp:revision>
  <dc:subject/>
  <dc:title/>
</cp:coreProperties>
</file>